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LA COMMISSIONE PARC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  <w:t>Da inviare via PEC entro e non oltre il 10.01.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entury Gothic" w:ascii="Century Gothic" w:hAnsi="Century Gothic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a Provincia di Trevis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appc.treviso@archiworldpec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el____________________ email____________________ / 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 al n. ________ dal _____________ nell’Albo degli Architetti, Pianificatori, Paesaggisti e Conservatori della Provincia di Trevis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PONE LA PROPRIA CANDIDATURA</w:t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quale componente della Commissione Parcelle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non essere stato sottoposto a misure di prevenzione personali disposte dall’autorità giudiziaria ai sensi del decreto legislativo 6 settembre 2011, n. 159, salvi gli effetti della riabilitazione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aver subito sanzioni disciplinari nei 5 anni precedenti la data di presentazione della presente candidatur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vere una anzianità di iscrizione almeno pari a cinque anni;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essere in regola con il pagamento della quota e di formazione professionale continua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soddisfare il requisito di esperienza e competenze pluriennali in materia di corrispettivi e parametri allega </w:t>
      </w:r>
      <w:r>
        <w:rPr>
          <w:rFonts w:cs="Century Gothic" w:ascii="Century Gothic" w:hAnsi="Century Gothic"/>
          <w:b/>
          <w:bCs/>
          <w:sz w:val="22"/>
          <w:szCs w:val="22"/>
        </w:rPr>
        <w:t>curriculum vitae con particolare riferimento ai temi trattati dalla Commissione Parcell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Firma)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13:00Z</dcterms:created>
  <dc:creator>Giovanna Corazza - OAPPCTV</dc:creator>
  <dc:description/>
  <cp:keywords/>
  <dc:language>en-US</dc:language>
  <cp:lastModifiedBy>Giovanna Corazza - OAPPCTV</cp:lastModifiedBy>
  <cp:lastPrinted>2021-12-22T16:21:00Z</cp:lastPrinted>
  <dcterms:modified xsi:type="dcterms:W3CDTF">2021-12-22T16:10:00Z</dcterms:modified>
  <cp:revision>4</cp:revision>
  <dc:subject/>
  <dc:title/>
</cp:coreProperties>
</file>