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13" w:type="dxa"/>
        <w:tblLayout w:type="fixed"/>
        <w:tblCellMar>
          <w:top w:w="0" w:type="dxa"/>
          <w:left w:w="108" w:type="dxa"/>
          <w:bottom w:w="0" w:type="dxa"/>
          <w:right w:w="108" w:type="dxa"/>
        </w:tblCellMar>
      </w:tblPr>
      <w:tblGrid>
        <w:gridCol w:w="909"/>
        <w:gridCol w:w="1213"/>
        <w:gridCol w:w="1039"/>
        <w:gridCol w:w="110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NSEDIAMENTO CONSIGLIO DELL’ORDINE NEOELETTO PER IL QUADRIENNIO 2021/2025</w:t>
            </w:r>
          </w:p>
          <w:p>
            <w:pPr>
              <w:pStyle w:val="Normal"/>
              <w:spacing w:lineRule="auto" w:line="240" w:before="0" w:after="0"/>
              <w:rPr/>
            </w:pPr>
            <w:r>
              <w:rPr>
                <w:rFonts w:cs="Century Gothic" w:ascii="Century Gothic" w:hAnsi="Century Gothic"/>
                <w:sz w:val="16"/>
                <w:szCs w:val="16"/>
              </w:rPr>
              <w:t>Nelle date 24, 25, 26 e 27 maggio 2021 in seconda votazione si è provveduto all’elezione del nuovo Consiglio dell’Ordine per il quadriennio 2021/2025.</w:t>
            </w:r>
          </w:p>
          <w:p>
            <w:pPr>
              <w:pStyle w:val="Normal"/>
              <w:spacing w:lineRule="auto" w:line="240" w:before="0" w:after="0"/>
              <w:rPr/>
            </w:pPr>
            <w:r>
              <w:rPr>
                <w:rFonts w:cs="Century Gothic" w:ascii="Century Gothic" w:hAnsi="Century Gothic"/>
                <w:sz w:val="16"/>
                <w:szCs w:val="16"/>
              </w:rPr>
              <w:t>Pertanto si prende atto che il nuovo Consiglio dell’Ordine Architetti, Pianificatori, Paesaggisti, Conservatori della Provincia di Treviso per il quadriennio 2021/2025, eletto da oltre un quinto degli iscritti (quorum richiesto 446, votanti 535) è composto dai seguenti architetti: Sezione A Baretti Marta, Cafaro Martina, Franco Fabrizia, Gemin Mario, Gobbo Simone, Martini Monica,  Pagani Marco, Panetto Paolo, Parolini Mauro, Rebellato Paola, Rizzato Elisa, Scalet Maria Cristina, Zara Stefano, Veleri Moris e sezione B Mattana Loick.</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Presiede la seduta l’architetto Franco Fabrizia in qualità di consigliere con maggiore anzianità di iscrizione all’Albo. </w:t>
            </w:r>
          </w:p>
          <w:p>
            <w:pPr>
              <w:pStyle w:val="Normal"/>
              <w:spacing w:lineRule="auto" w:line="240" w:before="0" w:after="0"/>
              <w:rPr/>
            </w:pPr>
            <w:r>
              <w:rPr>
                <w:rFonts w:cs="Century Gothic" w:ascii="Century Gothic" w:hAnsi="Century Gothic"/>
                <w:sz w:val="16"/>
                <w:szCs w:val="16"/>
              </w:rPr>
              <w:t>Verbalizza l’architetto Elisa Rizzato in qualità di consigliere con minore anzianità di iscrizione all’Alb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 dichiara quindi avvenuto, in data 22.09.2021 presso la sede dell’Ordine Architetti P.P.C. della provincia di Treviso in Prato della Fiera 21 – 31100 Treviso, l’insediamento del Consiglio dell’Ordine degli Architetti Pianificatori Paesaggisti Conservatori della Provincia di Treviso per il quadriennio 2021/2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NOMINA CARICHE - Nomina Presidente</w:t>
            </w:r>
          </w:p>
          <w:p>
            <w:pPr>
              <w:pStyle w:val="Normal"/>
              <w:spacing w:lineRule="auto" w:line="240" w:before="0" w:after="0"/>
              <w:rPr/>
            </w:pPr>
            <w:r>
              <w:rPr>
                <w:rFonts w:cs="Century Gothic" w:ascii="Century Gothic" w:hAnsi="Century Gothic"/>
                <w:sz w:val="16"/>
                <w:szCs w:val="16"/>
              </w:rPr>
              <w:t>La consigliera Fabrizia Franco propone il consigliere Marco Pagani per il ruolo di Presi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ene nominato Presidente a larga maggioranza il Consigliere Marco Pagan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OMINA CARICHE - Nomina Segretar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ene nominato Segretario a larga maggioranza la Consigliera Marta Barett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NOMINA CARICHE - Nomina Tesorie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ene nominato Tesoriere a larga maggioranza il consigliere Mario Gemi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pPr>
            <w:r>
              <w:rPr>
                <w:rFonts w:cs="Century Gothic" w:ascii="Century Gothic" w:hAnsi="Century Gothic"/>
                <w:sz w:val="16"/>
                <w:szCs w:val="16"/>
              </w:rPr>
              <w:t>Sezione A Settore “architettura”: Feltrin Ilaria, Modolo Riccardo, Moro Erica</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Cancellazioni</w:t>
            </w:r>
          </w:p>
          <w:p>
            <w:pPr>
              <w:pStyle w:val="Normal"/>
              <w:spacing w:lineRule="auto" w:line="240" w:before="0" w:after="0"/>
              <w:rPr/>
            </w:pPr>
            <w:r>
              <w:rPr>
                <w:rFonts w:cs="Century Gothic" w:ascii="Century Gothic" w:hAnsi="Century Gothic"/>
                <w:sz w:val="16"/>
                <w:szCs w:val="16"/>
              </w:rPr>
              <w:t>Sezione A Settore “architettura”: D’Agaro Claudio (decesso in data 30/07/2021), Dussin Stefani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B Settore “architettura”: Pelloia Vania (trasf. All’Ordine di Pordenone con dec. 05/08/2021), Shkreli Enxh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E COLLAUDO STATICO</w:t>
            </w:r>
          </w:p>
          <w:p>
            <w:pPr>
              <w:pStyle w:val="Normal"/>
              <w:spacing w:lineRule="auto" w:line="240" w:before="0" w:after="0"/>
              <w:rPr/>
            </w:pPr>
            <w:r>
              <w:rPr>
                <w:rFonts w:cs="Century Gothic" w:ascii="Century Gothic" w:hAnsi="Century Gothic"/>
                <w:sz w:val="16"/>
                <w:szCs w:val="16"/>
              </w:rPr>
              <w:t>Il Consiglio, applicando il criterio di rotazione delle nomine previsto dal vigente regolamento interno, verificata la regolarità dell’aggiornamento professionale continuo e del versamento della quota, su relazione del presidente Pagani delibera di segnalare le seguenti terne di collaudo</w:t>
            </w:r>
          </w:p>
          <w:p>
            <w:pPr>
              <w:pStyle w:val="Normal"/>
              <w:spacing w:lineRule="auto" w:line="240" w:before="0" w:after="0"/>
              <w:rPr/>
            </w:pPr>
            <w:r>
              <w:rPr>
                <w:rFonts w:cs="Century Gothic" w:ascii="Century Gothic" w:hAnsi="Century Gothic"/>
                <w:sz w:val="16"/>
                <w:szCs w:val="16"/>
              </w:rPr>
              <w:t>Terne collaudo static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2</w:t>
            </w:r>
          </w:p>
          <w:p>
            <w:pPr>
              <w:pStyle w:val="Normal"/>
              <w:spacing w:lineRule="auto" w:line="240" w:before="0" w:after="0"/>
              <w:rPr/>
            </w:pPr>
            <w:r>
              <w:rPr>
                <w:rFonts w:cs="Century Gothic" w:ascii="Century Gothic" w:hAnsi="Century Gothic"/>
                <w:sz w:val="16"/>
                <w:szCs w:val="16"/>
              </w:rPr>
              <w:t>Coracin Fabio, Gava Michele, Vocialta Paolo / Costruzioni Zorzi geom. Ivan srl</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3</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onotto Michelangelo, Cesca Michela, Pellin Claudio / Impresa edile Gatto di Gatto Vittorio e Paolo snc</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4</w:t>
            </w:r>
          </w:p>
          <w:p>
            <w:pPr>
              <w:pStyle w:val="Normal"/>
              <w:spacing w:lineRule="auto" w:line="240" w:before="0" w:after="0"/>
              <w:rPr/>
            </w:pPr>
            <w:r>
              <w:rPr>
                <w:rFonts w:cs="Century Gothic" w:ascii="Century Gothic" w:hAnsi="Century Gothic"/>
                <w:sz w:val="16"/>
                <w:szCs w:val="16"/>
              </w:rPr>
              <w:t>Boscolo Bielo Marco, Gugel Mauro n. 2667, Perona Antonella / Impresa edile Pezzato Nicol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l’esonero dall’aggiornamento professionale continuo per l’anno 2021 all’iscritto Pasquini Luig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NON concedere l’esonero dall’aggiornamento professionale continuo per il triennio 2017-2019 e anni 2020 – 2021 all’iscritta Genovese Nives Regin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UNICAZIONI DAL CONSIGLIO DI DISCIPLINA</w:t>
            </w:r>
          </w:p>
          <w:p>
            <w:pPr>
              <w:pStyle w:val="Normal"/>
              <w:spacing w:lineRule="auto" w:line="240" w:before="0" w:after="0"/>
              <w:rPr/>
            </w:pPr>
            <w:r>
              <w:rPr>
                <w:rFonts w:cs="Century Gothic" w:ascii="Century Gothic" w:hAnsi="Century Gothic"/>
                <w:sz w:val="16"/>
                <w:szCs w:val="16"/>
              </w:rPr>
              <w:t>Il Consiglio, preso atto delle comunicazioni in data 07/09/2021 del 4° Collegio e del 10/09/2021 del 2° Collegio di Disciplina territoriale per la Provincia di Treviso con competenza anche sugli Ordini di Venezia e Belluno, ai sensi del R.D. 23.10.1925 n° 2537, ratifica i seguenti Provvedimenti disciplinari definitivi:</w:t>
            </w:r>
          </w:p>
          <w:p>
            <w:pPr>
              <w:pStyle w:val="Normal"/>
              <w:spacing w:lineRule="auto" w:line="240" w:before="0" w:after="0"/>
              <w:rPr/>
            </w:pPr>
            <w:r>
              <w:rPr>
                <w:rFonts w:cs="Century Gothic" w:ascii="Century Gothic" w:hAnsi="Century Gothic"/>
                <w:sz w:val="16"/>
                <w:szCs w:val="16"/>
              </w:rPr>
              <w:t>Archiviazioni:</w:t>
            </w:r>
          </w:p>
          <w:p>
            <w:pPr>
              <w:pStyle w:val="Normal"/>
              <w:spacing w:lineRule="auto" w:line="240" w:before="0" w:after="0"/>
              <w:rPr/>
            </w:pPr>
            <w:r>
              <w:rPr>
                <w:rFonts w:cs="Century Gothic" w:ascii="Century Gothic" w:hAnsi="Century Gothic"/>
                <w:sz w:val="16"/>
                <w:szCs w:val="16"/>
              </w:rPr>
              <w:t>Barbon Pietro Antonio - con decorrenza dal 07/09/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ominato Stefano – con decorrenza dal 07/09/2021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monetto Emiliano – con decorrenza dal 10/09/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IROCINIO PROFESSIONALE</w:t>
            </w:r>
          </w:p>
          <w:p>
            <w:pPr>
              <w:pStyle w:val="Normal"/>
              <w:spacing w:lineRule="auto" w:line="240" w:before="0" w:after="0"/>
              <w:rPr/>
            </w:pPr>
            <w:r>
              <w:rPr>
                <w:rFonts w:cs="Century Gothic" w:ascii="Century Gothic" w:hAnsi="Century Gothic"/>
                <w:sz w:val="16"/>
                <w:szCs w:val="16"/>
              </w:rPr>
              <w:t>Attestazione finale di Tirocinio Professionale dott. CERAOLO FEDERICO</w:t>
            </w:r>
          </w:p>
          <w:p>
            <w:pPr>
              <w:pStyle w:val="Normal"/>
              <w:spacing w:lineRule="auto" w:line="240" w:before="0" w:after="0"/>
              <w:rPr/>
            </w:pPr>
            <w:r>
              <w:rPr>
                <w:rFonts w:cs="Century Gothic" w:ascii="Century Gothic" w:hAnsi="Century Gothic"/>
                <w:sz w:val="16"/>
                <w:szCs w:val="16"/>
              </w:rPr>
              <w:t xml:space="preserve">Come previsto dall'art. 9 - Regolamento del Tirocinio Professionale, preso atto del Portfolio di Tirocinio Professionale redatto dal Tirocinante dott. Federico Ceraolo e dal Responsabile di Tirocinio arch. Alessandro Re e della Relazione finale di Tirocinio redatta dal Responsabile di Tirocinio arch. Alessandro Re nella quale si evidenziano i risultati positivi conseguiti dal dott. Federico Ceraol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in qualità di Coordinatore di Tirocinio, delibera di rilasciare a CERAOLO FEDERICO l'attestato di Tirocinio Professionale anche ai fini e per gli usi consentiti dagli art. 17.5 e 18.4 D.P.R. 328/2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ANIT: Seminario “Detrazioni per l’efficientamento energetico: regole e buone prassi. Edizione aggiornata ai sensi del DL 59/2021 e DL 77/2021 e relative Leggi di conversione”</w:t>
            </w:r>
          </w:p>
          <w:p>
            <w:pPr>
              <w:pStyle w:val="Normal"/>
              <w:spacing w:lineRule="auto" w:line="240" w:before="0" w:after="0"/>
              <w:rPr/>
            </w:pPr>
            <w:r>
              <w:rPr>
                <w:rFonts w:cs="Century Gothic" w:ascii="Century Gothic" w:hAnsi="Century Gothic"/>
                <w:sz w:val="16"/>
                <w:szCs w:val="16"/>
              </w:rPr>
              <w:t>on line il 30 novembre 2021 - n. 2 cfp – gratui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l'accreditamento al Seminario “Detrazioni per l’efficientamento energetico: regole e buone prassi. Edizione aggiornata ai sensi del DL 59/2021 e DL 77/2021 e relative Leggi di conversione” organizzato da ANIT in programma il 30 novembr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Fondazione Benetton Studi Ricerche: Incontro “Naturale Inclinazione 2021: Insieme per un abitare poetico del nostro pianeta. Work in progress, ricerche e sperimentazioni per la coesione di specie” on line il 22/09/2021 - 2 cfp - gratui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l'accreditamento all’ incontro “Naturale Inclinazione 2021: Insieme per un abitare poetico del nostro pianeta. Work in progress, ricerche e sperimentazioni per la coesione di specie” organizzato dalla Fondazione Benetton in programma il 22 settembr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Fondazione Benetton Studi Ricerche: “Animali, Paesaggio, progetto. Dialoghi per pratiche e poetiche di co-abitazione tra specie” in modalità frontale, presso gli spazi Bomben della Fondazione il 08/10/2021 –6 cfp – gratui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l'accreditamento all’ incontro “Animali, Paesaggio, progetto. Dialoghi per pratiche e poetiche di co-abitazione tra specie” organizzato dalla Fondazione Benetton in programma il 08 ottobr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 xml:space="preserve">Unindustria Formazione Treviso: Convegno “La sicurezza nei cantieri complessi: la “Cittadella della Salute” di Treviso” il 18/10/2021 presso la Sala Convegni dell’Ospedale Cà Foncello. Il convegno è valido per l’aggiornamento CSP/CSE e RSPP/ASPP (D.Lgs. 81/2008 integrato e corretto dal D.Lgs. 106/2009 Accordo Stato Regioni Prov. aut. Tn e Bz) n. 2 cfp – n. 2 or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l'accreditamento al convegno “La sicurezza nei cantieri complessi: la “Cittadella della Salute” di Treviso” organizzato da  Unindustria Formazione Treviso in programma il 18 ottobr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U’ DESIGN - Arch. Carla Palù: Film documentario INTERIOR-DOC che verrà presentato alla conferenza stampa del 10 settembre in occasione della 78° Mostra del Cinema di Venezi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ene proposto di trovare un’occasione di proiezione del Film documentario INTERIOR-DOC presentato alla 78°Mostra del Cinema di Venezi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al Film documentario INTERIOR-DOC che verrà presentato alla conferenza stampa in occasione della 78° Mostra del Cinema di Venez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09.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RERI DI CONGRUITA’ PARCEL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ntita la relazione del presidente Pagani, visto il verbale della Commissione Parcelle, il Consiglio ratifica la liquidazione della seguente parcella: parcella n. 02/2021 Arch. Pradella Giorgio – Committente: **omissi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letto il verbale della seduta precedente, lo appr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pPr>
            <w:r>
              <w:rPr>
                <w:rFonts w:cs="Century Gothic" w:ascii="Century Gothic" w:hAnsi="Century Gothic"/>
                <w:sz w:val="16"/>
                <w:szCs w:val="16"/>
              </w:rPr>
              <w:t>Sezione A Settore “pianificazione territoriale”: Mazza Beatrice n. 3482</w:t>
            </w:r>
          </w:p>
          <w:p>
            <w:pPr>
              <w:pStyle w:val="Normal"/>
              <w:spacing w:lineRule="auto" w:line="240" w:before="0" w:after="0"/>
              <w:rPr/>
            </w:pPr>
            <w:r>
              <w:rPr>
                <w:rFonts w:cs="Century Gothic" w:ascii="Century Gothic" w:hAnsi="Century Gothic"/>
                <w:sz w:val="16"/>
                <w:szCs w:val="16"/>
              </w:rPr>
              <w:t>Sezione B Settore “architettura”: Nasato Cristian n. 3483</w:t>
            </w:r>
          </w:p>
          <w:p>
            <w:pPr>
              <w:pStyle w:val="Normal"/>
              <w:spacing w:lineRule="auto" w:line="240" w:before="0" w:after="0"/>
              <w:rPr/>
            </w:pPr>
            <w:r>
              <w:rPr>
                <w:rFonts w:cs="Century Gothic" w:ascii="Century Gothic" w:hAnsi="Century Gothic"/>
                <w:sz w:val="16"/>
                <w:szCs w:val="16"/>
                <w:u w:val="single"/>
              </w:rPr>
              <w:t>Cancellazioni per dimissioni</w:t>
            </w:r>
          </w:p>
          <w:p>
            <w:pPr>
              <w:pStyle w:val="Normal"/>
              <w:spacing w:lineRule="auto" w:line="240" w:before="0" w:after="0"/>
              <w:rPr/>
            </w:pPr>
            <w:r>
              <w:rPr>
                <w:rFonts w:cs="Century Gothic" w:ascii="Century Gothic" w:hAnsi="Century Gothic"/>
                <w:sz w:val="16"/>
                <w:szCs w:val="16"/>
              </w:rPr>
              <w:t>Sezione A Settore “architettura”: Pasquini Luigi n. 2848</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Concessione nulla osta al trasferimen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rch. Pagano Giuseppe n. 2871 all’Ordine di Pad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pPr>
            <w:r>
              <w:rPr>
                <w:rFonts w:cs="Century Gothic" w:ascii="Century Gothic" w:hAnsi="Century Gothic"/>
                <w:sz w:val="16"/>
                <w:szCs w:val="16"/>
              </w:rPr>
              <w:t>Il Consiglio delibera di concedere l’esonero dall'aggiornamento professionale continuo per l’anno 2021 agli iscrit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l Bo Eleonora, Fenzato Sara, Zanatta Andre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E COLLAUDI</w:t>
            </w:r>
          </w:p>
          <w:p>
            <w:pPr>
              <w:pStyle w:val="Normal"/>
              <w:spacing w:lineRule="auto" w:line="240" w:before="0" w:after="0"/>
              <w:rPr/>
            </w:pPr>
            <w:r>
              <w:rPr>
                <w:rFonts w:cs="Century Gothic" w:ascii="Century Gothic" w:hAnsi="Century Gothic"/>
                <w:sz w:val="16"/>
                <w:szCs w:val="16"/>
              </w:rPr>
              <w:t>Il Consiglio, applicando il criterio di rotazione delle nomine previsto dal vigente regolamento interno, verificata la regolarità dell’aggiornamento professionale continuo e del versamento della quota, su relazione della segretaria Baretti delibera di segnalare le seguenti terne di collaudo:</w:t>
            </w:r>
          </w:p>
          <w:p>
            <w:pPr>
              <w:pStyle w:val="Normal"/>
              <w:spacing w:lineRule="auto" w:line="240" w:before="0" w:after="0"/>
              <w:rPr/>
            </w:pPr>
            <w:r>
              <w:rPr>
                <w:rFonts w:cs="Century Gothic" w:ascii="Century Gothic" w:hAnsi="Century Gothic"/>
                <w:sz w:val="16"/>
                <w:szCs w:val="16"/>
              </w:rPr>
              <w:t>approva le terne collaudo statico di seguito indica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5</w:t>
            </w:r>
          </w:p>
          <w:p>
            <w:pPr>
              <w:pStyle w:val="Normal"/>
              <w:spacing w:lineRule="auto" w:line="240" w:before="0" w:after="0"/>
              <w:rPr/>
            </w:pPr>
            <w:r>
              <w:rPr>
                <w:rFonts w:cs="Century Gothic" w:ascii="Century Gothic" w:hAnsi="Century Gothic"/>
                <w:sz w:val="16"/>
                <w:szCs w:val="16"/>
              </w:rPr>
              <w:t>De Nardi Roberto, Limiti Anselmo, Sartori Andrea / Lovat Costruzioni srl di Mareno di Piav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6</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amilotto Bruno, Scattolin Guido, Zavan Carlo / Costruzioni MGR srl di Trevis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7</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rugnerotto Alessio, Coan Massimo, Favaro Remo / Costruzioni Rusalen srl di Meduna di Livenz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COMUNICAZIONI DAL CONSIGLIO DI DISCIPLINA</w:t>
            </w:r>
          </w:p>
          <w:p>
            <w:pPr>
              <w:pStyle w:val="Normal"/>
              <w:spacing w:lineRule="auto" w:line="240" w:before="0" w:after="0"/>
              <w:rPr/>
            </w:pPr>
            <w:r>
              <w:rPr>
                <w:rFonts w:cs="Century Gothic" w:ascii="Century Gothic" w:hAnsi="Century Gothic"/>
                <w:sz w:val="16"/>
                <w:szCs w:val="16"/>
              </w:rPr>
              <w:t>Il Consiglio, preso atto delle comunicazioni in data 11/10/2021 del 4° Collegio e in data 11/10/2021 del 1° Collegio di Disciplina territoriale per la Provincia di Treviso con competenza anche sugli Ordini di Venezia e Belluno, ai sensi del R.D. 23.10.1925 n° 2537, ratifica i seguenti provvedimenti disciplinari definitiv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spensioni a tempo indeterminato per **omissis**:</w:t>
            </w:r>
          </w:p>
          <w:p>
            <w:pPr>
              <w:pStyle w:val="Normal"/>
              <w:spacing w:lineRule="auto" w:line="240" w:before="0" w:after="0"/>
              <w:rPr/>
            </w:pPr>
            <w:r>
              <w:rPr>
                <w:rFonts w:cs="Century Gothic" w:ascii="Century Gothic" w:hAnsi="Century Gothic"/>
                <w:sz w:val="16"/>
                <w:szCs w:val="16"/>
              </w:rPr>
              <w:t>Gatto Rosy - sospensione definitiva dal 10/10/2021 - 1° Collegio</w:t>
            </w:r>
          </w:p>
          <w:p>
            <w:pPr>
              <w:pStyle w:val="Normal"/>
              <w:spacing w:lineRule="auto" w:line="240" w:before="0" w:after="0"/>
              <w:rPr/>
            </w:pPr>
            <w:r>
              <w:rPr>
                <w:rFonts w:cs="Century Gothic" w:ascii="Century Gothic" w:hAnsi="Century Gothic"/>
                <w:sz w:val="16"/>
                <w:szCs w:val="16"/>
              </w:rPr>
              <w:t>Milan Alfio - sospensione definitiva dal 08/10/2021 - 4° Colleg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rrozzani Angela - sospensione definitiva dal 10/10/2021 - 1° Colleg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IROCINIO PROFESSIONALE: ACCREDITAMENTI E ISCRIZIONI</w:t>
            </w:r>
          </w:p>
          <w:p>
            <w:pPr>
              <w:pStyle w:val="Normal"/>
              <w:spacing w:lineRule="auto" w:line="240" w:before="0" w:after="0"/>
              <w:rPr/>
            </w:pPr>
            <w:r>
              <w:rPr>
                <w:rFonts w:cs="Century Gothic" w:ascii="Century Gothic" w:hAnsi="Century Gothic"/>
                <w:sz w:val="16"/>
                <w:szCs w:val="16"/>
              </w:rPr>
              <w:t xml:space="preserve">Attestazione finale di Tirocinio Professionale SECCHIATI GIULIO iscritto al nr. 82 del Registro dei Tirocina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e previsto dall'art. 9 - Regolamento del Tirocinio Professionale, preso atto del Portfolio di Tirocinio Professionale redatto dal Tirocinante dott. Giulio Secchiati e dal Responsabile di Tirocinio arch. Renato Bredariol e della Relazione finale di Tirocinio redatta dal Responsabile di Tirocinio arch. Renato Bredariol nella quale si evidenziano i risultati positivi conseguiti dal dott. Giulio Secchiati, il Consiglio, in qualità di Coordinatore di Tirocinio, delibera di rilasciare l'attestato di Tirocinio Professionale anche ai fini e per gli usi consentiti dagli art. 17.5 e 18.4 D.P.R. 328/2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IROCINIO PROFESSIONALE: ACCREDITAMENTI E ISCRIZIONI</w:t>
            </w:r>
          </w:p>
          <w:p>
            <w:pPr>
              <w:pStyle w:val="Normal"/>
              <w:spacing w:lineRule="auto" w:line="240" w:before="0" w:after="0"/>
              <w:rPr/>
            </w:pPr>
            <w:r>
              <w:rPr>
                <w:rFonts w:cs="Century Gothic" w:ascii="Century Gothic" w:hAnsi="Century Gothic"/>
                <w:sz w:val="16"/>
                <w:szCs w:val="16"/>
              </w:rPr>
              <w:t xml:space="preserve">Attestazione finale di Tirocinio Professionale PICCIN LEONARDO iscritto al nr. 79 del Registro dei Tirocina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e previsto dall'art. 9 - Regolamento del Tirocinio Professionale, preso atto del Portfolio di Tirocinio Professionale redatto dal Tirocinante dott. Leonardo Piccin e dal Responsabile di Tirocinio arch. Romina Pessotto e della Relazione finale di Tirocinio redatta dal Responsabile di Tirocinio arch. Romina Pessotto nella quale si evidenziano i risultati positivi conseguiti dal dott. Leonardo Piccin, il Consiglio, in qualità di Coordinatore di Tirocinio, delibera di rilasciare l'attestato di Tirocinio Professionale anche ai fini e per gli usi consentiti dagli art. 17.5 e 18.4 D.P.R. 328/2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GREEN PASS - Linee guida per Ordini e studi professionali – D.L. 127/2021 – impiego di certificazioni verdi COVID-19 in ambito lavorativo pubblico e privato – prime considerazioni</w:t>
            </w:r>
          </w:p>
          <w:p>
            <w:pPr>
              <w:pStyle w:val="Normal"/>
              <w:spacing w:lineRule="auto" w:line="240" w:before="0" w:after="0"/>
              <w:rPr/>
            </w:pPr>
            <w:r>
              <w:rPr>
                <w:rFonts w:cs="Century Gothic" w:ascii="Century Gothic" w:hAnsi="Century Gothic"/>
                <w:sz w:val="16"/>
                <w:szCs w:val="16"/>
              </w:rPr>
              <w:t>Il presidente Marco Pagani illustra le direttive relative per l’applicazione del “Green Pass” nella sede dell’ordine. La verifica del Green pass deve essere eseguita dalla dipendente incaricata durante il suo orario di lavoro, pertanto, chi deve accedere alla sede per partecipare a commissioni, riunioni, consigli (classificati come prestatori d’opera secondo le direttive del CNAPPC), deve farlo durante gli orari in cui la delegata è presente affinché si possano eseguire i controlli. Verrà inviata una comunicazione a tutti gli interessati sulla la modalità d'accesso alla sede valide fino al 31 dicembre. Altresì verrà mandata una comunicazione agli iscritti con le indicazioni per l’applicazione del D.L. negli studi professional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inviare agli interessati una comunicazione sulle modalità di accesso alla sede dell’Ordine e agli iscritti sull’applicazione delle linee guida per gli studi professionali sul Green Pass e l’impiego di certificazioni verdi COVID 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OMINE CONSIGLIERI A REFERENTI IN SPECIFICI AMBITI</w:t>
            </w:r>
          </w:p>
          <w:p>
            <w:pPr>
              <w:pStyle w:val="Normal"/>
              <w:spacing w:lineRule="auto" w:line="240" w:before="0" w:after="0"/>
              <w:rPr/>
            </w:pPr>
            <w:r>
              <w:rPr>
                <w:rFonts w:cs="Century Gothic" w:ascii="Century Gothic" w:hAnsi="Century Gothic"/>
                <w:sz w:val="16"/>
                <w:szCs w:val="16"/>
              </w:rPr>
              <w:t>Il consiglio indica i seguenti referenti nei vari ambi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TS FATV Paolo Panetto e Monica Marti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TE FATV Moris Valeri e Stefano Zara</w:t>
            </w:r>
          </w:p>
          <w:p>
            <w:pPr>
              <w:pStyle w:val="Normal"/>
              <w:spacing w:lineRule="auto" w:line="240" w:before="0" w:after="0"/>
              <w:rPr/>
            </w:pPr>
            <w:r>
              <w:rPr>
                <w:rFonts w:cs="Century Gothic" w:ascii="Century Gothic" w:hAnsi="Century Gothic"/>
                <w:sz w:val="16"/>
                <w:szCs w:val="16"/>
              </w:rPr>
              <w:t xml:space="preserve">RSPP ordine Loick Mattan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ommissione Sicurezza Cantiere Loick Mattan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missione Prevenzione incendi Loick Mattana</w:t>
            </w:r>
          </w:p>
          <w:p>
            <w:pPr>
              <w:pStyle w:val="Normal"/>
              <w:spacing w:lineRule="auto" w:line="240" w:before="0" w:after="0"/>
              <w:rPr/>
            </w:pPr>
            <w:r>
              <w:rPr>
                <w:rFonts w:cs="Century Gothic" w:ascii="Century Gothic" w:hAnsi="Century Gothic"/>
                <w:sz w:val="16"/>
                <w:szCs w:val="16"/>
              </w:rPr>
              <w:t>referente commissione parcelle Martina Cafar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Formazione e accreditamento eventi Elisa Rizzat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irocinio professionale Mauro Parolini e Fabrizia Franco</w:t>
            </w:r>
          </w:p>
          <w:p>
            <w:pPr>
              <w:pStyle w:val="Normal"/>
              <w:spacing w:lineRule="auto" w:line="240" w:before="0" w:after="0"/>
              <w:rPr/>
            </w:pPr>
            <w:r>
              <w:rPr>
                <w:rFonts w:cs="Century Gothic" w:ascii="Century Gothic" w:hAnsi="Century Gothic"/>
                <w:sz w:val="16"/>
                <w:szCs w:val="16"/>
              </w:rPr>
              <w:t>ONSAI Marta Baretti e Paola Rebella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remio Oderzo Martina Cafaro, Paolo Panetto e Elisa Rizza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iera si rimanda la decisione ad una successiva sedu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ROGRAMMAZIONE PROSSIMI EVENTI ARCH TALK E SEMINARIO DEONTOLOGIC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invitare l’architetto Hrvoje Njiric per l’Arch Talk ipotizzando la data del 9 novembre e di verificare la disponibilità degli spazi con il Comune di Trevis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entro Studi Amministrativi della Marca Trevigiana: seminario “Il nuovo Piano Territoriale Regionale di Coordinamento del Veneto (PTRC) e il ruolo degli enti locali” che si svolgerà in modalità webinar il 29/10/2021 per il quale è arrivata domanda di patrocinio e accreditamen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l’accreditamento al seminario webinar organizzato dal Centro Studi Amministrativi della Marca Trevigiana: “Il nuovo Piano Territoriale Regionale di Coordinamento del Veneto (PTRC) e il ruolo degli enti locali” in programma il 29 ottobre 2021. Sono riconosciuti n. 2 CFP, costo: € 30.00 + IVA (25.00 al Centro Studi + 5 all’Ordin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Dal Cero Comunicazione: “Il verde pensile come strumento per la nuova progettazione sostenibile” che si svolgerà in modalità frontale l’11/11/2021, presso il Relais Monaco a Ponzano Veneto (TV). L’evento gratuito è già accreditato dal CNAPPC con n. 4 cfp.</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al seminario frontale organizzato da Dal Cero Comunicazione “Il verde pensile come strumento per la nuova progettazione sostenibile” in programma il 11 novembr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 xml:space="preserve">Patrocinio e contributo alla “39^ Mostra internazionale dell’Illustrazione per l’Infanzia” organizzata dalla Fondazione Zavrel di Sarmede </w:t>
            </w:r>
          </w:p>
          <w:p>
            <w:pPr>
              <w:pStyle w:val="Normal"/>
              <w:spacing w:lineRule="auto" w:line="240" w:before="0" w:after="0"/>
              <w:rPr/>
            </w:pPr>
            <w:r>
              <w:rPr>
                <w:rFonts w:cs="Century Gothic" w:ascii="Century Gothic" w:hAnsi="Century Gothic"/>
                <w:sz w:val="16"/>
                <w:szCs w:val="16"/>
              </w:rPr>
              <w:t>in programma dal 20 novembre 2021 al 20 febbraio 2022 presso la Casa della Fantasia di Sarmede (TV), in particolare la sezione riservata all’albo illustrato dal titolo “La casa immaginata”, che affronta la rappresentazione della casa in architettura.</w:t>
            </w:r>
          </w:p>
          <w:p>
            <w:pPr>
              <w:pStyle w:val="Normal"/>
              <w:spacing w:lineRule="auto" w:line="240" w:before="0" w:after="0"/>
              <w:rPr/>
            </w:pPr>
            <w:r>
              <w:rPr>
                <w:rFonts w:cs="Century Gothic" w:ascii="Century Gothic" w:hAnsi="Century Gothic"/>
                <w:sz w:val="16"/>
                <w:szCs w:val="16"/>
              </w:rPr>
              <w:t>Il presidente Pagani illustra nel dettaglio il programma che comprende, oltre alla mostra, anche quattro laboratori e la richiesta di collaborazione con l’Ordine degli architetti da parte del curatore, in relazione al tema della cas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 il patrocinio e il contributo DI €2.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OMMISSIONE PARCELLE: NOMIN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 che:</w:t>
            </w:r>
          </w:p>
          <w:p>
            <w:pPr>
              <w:pStyle w:val="Normal"/>
              <w:spacing w:lineRule="auto" w:line="240" w:before="0" w:after="0"/>
              <w:rPr/>
            </w:pPr>
            <w:r>
              <w:rPr>
                <w:rFonts w:cs="Century Gothic" w:ascii="Century Gothic" w:hAnsi="Century Gothic"/>
                <w:sz w:val="16"/>
                <w:szCs w:val="16"/>
              </w:rPr>
              <w:t>-</w:t>
              <w:tab/>
              <w:t>Ai sensi dell’Art. 5, comma 3 della Legge n. 1395 del 24 Giugno 1923 “Tutela del titolo e dell'esercizio professionale degli Ingegneri e degli architetti” (Pubblicata in G.U. n. 167 dei 17 luglio 1923) il Consiglio territoriale dell’Ordine fornisce, a richiesta, parere sulle controversie professionali e sulla liquidazione di onorari e spese per attività svolte dagli iscritti all’Alb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tab/>
              <w:t>Il Consiglio dell'Ordine per lo svolgimento dei compiti stabiliti dalla vigente normativa può istituire apposita “Commissione Corrispettivi e Parametri” di seguito Commissione;</w:t>
            </w:r>
          </w:p>
          <w:p>
            <w:pPr>
              <w:pStyle w:val="Normal"/>
              <w:spacing w:lineRule="auto" w:line="240" w:before="0" w:after="0"/>
              <w:rPr/>
            </w:pPr>
            <w:r>
              <w:rPr>
                <w:rFonts w:cs="Century Gothic" w:ascii="Century Gothic" w:hAnsi="Century Gothic"/>
                <w:sz w:val="16"/>
                <w:szCs w:val="16"/>
              </w:rPr>
              <w:t>-</w:t>
              <w:tab/>
              <w:t>Il processo di valutazione della congruità dei compensi su richiesta dell’iscritto è un’attività attenzionata da ANAC quale attività dell’Ordine a risch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tab/>
              <w:t>L’attività della Commissione richiede esperienza e competenze pluriennali in materia di corrispettivi e parametri;</w:t>
            </w:r>
          </w:p>
          <w:p>
            <w:pPr>
              <w:pStyle w:val="Normal"/>
              <w:spacing w:lineRule="auto" w:line="240" w:before="0" w:after="0"/>
              <w:rPr/>
            </w:pPr>
            <w:r>
              <w:rPr>
                <w:rFonts w:cs="Century Gothic" w:ascii="Century Gothic" w:hAnsi="Century Gothic"/>
                <w:sz w:val="16"/>
                <w:szCs w:val="16"/>
              </w:rPr>
              <w:t>-</w:t>
              <w:tab/>
              <w:t>I componendi della Commissione percepiscono un gettone non qualificabile in compenso per attività professionale, ma quale rimborso forfettario determinato sulla durata delle riunioni e un rimborso chilometrico calcolato per la tratta Studio / Sede Ordine e ritorno deliberati dal Consiglio dell’Ordine nella seduta nr. 62 del 26.04.2021;</w:t>
            </w:r>
          </w:p>
          <w:p>
            <w:pPr>
              <w:pStyle w:val="Normal"/>
              <w:spacing w:lineRule="auto" w:line="240" w:before="0" w:after="0"/>
              <w:rPr/>
            </w:pPr>
            <w:r>
              <w:rPr>
                <w:rFonts w:cs="Century Gothic" w:ascii="Century Gothic" w:hAnsi="Century Gothic"/>
                <w:sz w:val="16"/>
                <w:szCs w:val="16"/>
              </w:rPr>
              <w:t>Il presidente Pagani spiega ai nuovi consiglieri l’attività di valutazione e le procedure di validazione delle parcelle da parte della commissione, presieduta da diversi mandati dall’arch. Camerin e da due colleghi. Esprime grande apprezzamento per il lavoro svolto dai colleghi in questi anni e chiede al consiglio di esprimersi riguardo la possibilità di rinnovare la commissione attraverso una call agli iscritti o di confermare, previa richiesta di disponibilità, i componenti uscenti.</w:t>
            </w:r>
          </w:p>
          <w:p>
            <w:pPr>
              <w:pStyle w:val="Normal"/>
              <w:spacing w:lineRule="auto" w:line="240" w:before="0" w:after="0"/>
              <w:rPr/>
            </w:pPr>
            <w:r>
              <w:rPr>
                <w:rFonts w:cs="Century Gothic" w:ascii="Century Gothic" w:hAnsi="Century Gothic"/>
                <w:sz w:val="16"/>
                <w:szCs w:val="16"/>
              </w:rPr>
              <w:t>La consigliera Cafaro sostiene l’ipotesi di formulare una call tra gli iscritti per individuare i nuovi soggetti idonei e disponibili, così da gettare le basi per un ricambio. Le consigliere Franco e Rizzato concordano su questa proposta ribadendo la necessità di individuare altri soggetti idonei oltre a quelli attual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a consigliera Scalet propone di riconfermare direttamente gli uscenti, in relazione alla grande esperienza maturata in un tema così delicato.</w:t>
            </w:r>
          </w:p>
          <w:p>
            <w:pPr>
              <w:pStyle w:val="Normal"/>
              <w:spacing w:lineRule="auto" w:line="240" w:before="0" w:after="0"/>
              <w:rPr/>
            </w:pPr>
            <w:r>
              <w:rPr>
                <w:rFonts w:cs="Century Gothic" w:ascii="Century Gothic" w:hAnsi="Century Gothic"/>
                <w:sz w:val="16"/>
                <w:szCs w:val="16"/>
              </w:rPr>
              <w:t xml:space="preserve">Il consigliere Valeri propone di introdurre nuovi componenti in affiancamento ad alcuni componenti uscenti, se disponibili, così da garantire la continuità del lavoro ma al contempo la formazione di nuovi membri.  </w:t>
            </w:r>
          </w:p>
          <w:p>
            <w:pPr>
              <w:pStyle w:val="Normal"/>
              <w:spacing w:lineRule="auto" w:line="240" w:before="0" w:after="0"/>
              <w:rPr/>
            </w:pPr>
            <w:r>
              <w:rPr>
                <w:rFonts w:cs="Century Gothic" w:ascii="Century Gothic" w:hAnsi="Century Gothic"/>
                <w:sz w:val="16"/>
                <w:szCs w:val="16"/>
              </w:rPr>
              <w:t>La consigliera segretaria Baretti, per garantire la trasparenza nella procedura di selezione e il principio di alternanza, propone di mettere ai voti la proposta di avviare una call tra gli iscritti, chiedendo comunque agli uscenti la disponibilità ed invitandoli a partecipa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delibera di avviare una call per verificare la disponibilità degli iscritti quali componenti della Commissione e chiedere la disponibilità dei componenti attual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3.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VVIO PROCEDURE FORMAZIONE ELENCHI COLLAUDATORI</w:t>
            </w:r>
          </w:p>
          <w:p>
            <w:pPr>
              <w:pStyle w:val="Normal"/>
              <w:spacing w:lineRule="auto" w:line="240" w:before="0" w:after="0"/>
              <w:rPr/>
            </w:pPr>
            <w:r>
              <w:rPr>
                <w:rFonts w:cs="Century Gothic" w:ascii="Century Gothic" w:hAnsi="Century Gothic"/>
                <w:sz w:val="16"/>
                <w:szCs w:val="16"/>
              </w:rPr>
              <w:t>Come previsto dalla normativa vigente e dai Regolamenti adottati dall’Ordine per la designazione delle terne per il “Collaudo Statico” e per il “Collaudo Tecnico-Amministrativo”, vista la necessità di aggiornare gli elenchi cui fare riferimento, il Consiglio dà avvio alla selezione dei nominativi per la formazione di due elenchi, uno cui fare riferimento per la nomina delle terne di collaudo Statico e uno cui fare riferimento per la nomina delle terne di collaudo Tecnico – Amministrativo. Da mandato alla segreteria di procedere con l’invio della circolare agli iscritti alla quale allegare i fac simili per le istanz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l Consiglio delibera l’avvio dalla selezione dei nominativi per la formazione di due elenchi, uno cui fare riferimento per la nomina delle terne di collaudo Statico e uno cui fare riferimento per la nomina delle terne di collaudo Tecnico – Amministrativo. Da mandato alla  segreteria di procedere con l’invio della circolare agli iscritti con allegati i fac simili per le istanze di inserimento negli elenchi.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letto il verbale della seduta precedente, lo appr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pPr>
            <w:r>
              <w:rPr>
                <w:rFonts w:cs="Century Gothic" w:ascii="Century Gothic" w:hAnsi="Century Gothic"/>
                <w:sz w:val="16"/>
                <w:szCs w:val="16"/>
              </w:rPr>
              <w:t>Sezione A Settore “architettura”: Della Mora Anna n. 3484, Giovannini Arianna n. 3485 (iscrizione Per trasferimento dall’Ordine di Venezia), Scapin Marianna n. 3486 (iscrizione Per trasferimento dall’Ordine di Padova)</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Cancellazioni per dimiss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architettura”: Larese Gortigo Matteo n. 3047, Lorenzetto Stefano n. 32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VOCHE SOSPENS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revocare la sospensione dall’Albo dell’arch. Rosy Gatto con decorrenza 22.10.2021 e la sospensione dall’Albo dell’arch. Bruno Horacio Josè con decorrenza 27.10.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pPr>
            <w:r>
              <w:rPr>
                <w:rFonts w:cs="Century Gothic" w:ascii="Century Gothic" w:hAnsi="Century Gothic"/>
                <w:sz w:val="16"/>
                <w:szCs w:val="16"/>
              </w:rPr>
              <w:t>Il Consiglio delibera di concede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o anni 2017-2018-2019</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Feltre Simone, Tognetti Massimilian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o anno 2019</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izzotto Mariaros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o anno 2020 -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Feltre Simone, Rizzotto Mariarosa, Tognetti Massimiliano</w:t>
            </w:r>
          </w:p>
          <w:p>
            <w:pPr>
              <w:pStyle w:val="Normal"/>
              <w:spacing w:lineRule="auto" w:line="240" w:before="0" w:after="0"/>
              <w:rPr/>
            </w:pPr>
            <w:r>
              <w:rPr>
                <w:rFonts w:cs="Century Gothic" w:ascii="Century Gothic" w:hAnsi="Century Gothic"/>
                <w:sz w:val="16"/>
                <w:szCs w:val="16"/>
              </w:rPr>
              <w:t>Esonero anno 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arrer Veronic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Zanin Francesc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E COLLAUDI</w:t>
            </w:r>
          </w:p>
          <w:p>
            <w:pPr>
              <w:pStyle w:val="Normal"/>
              <w:spacing w:lineRule="auto" w:line="240" w:before="0" w:after="0"/>
              <w:rPr/>
            </w:pPr>
            <w:r>
              <w:rPr>
                <w:rFonts w:cs="Century Gothic" w:ascii="Century Gothic" w:hAnsi="Century Gothic"/>
                <w:sz w:val="16"/>
                <w:szCs w:val="16"/>
              </w:rPr>
              <w:t>Il Consiglio, applicando il criterio di rotazione delle nomine previsto dal vigente regolamento interno, verificata la regolarità dell’aggiornamento professionale continuo e del versamento della quota, su relazione della segretaria Baretti delibera di segnalare le seguenti terne di collaudo:</w:t>
            </w:r>
          </w:p>
          <w:p>
            <w:pPr>
              <w:pStyle w:val="Normal"/>
              <w:spacing w:lineRule="auto" w:line="240" w:before="0" w:after="0"/>
              <w:rPr/>
            </w:pPr>
            <w:r>
              <w:rPr>
                <w:rFonts w:cs="Century Gothic" w:ascii="Century Gothic" w:hAnsi="Century Gothic"/>
                <w:sz w:val="16"/>
                <w:szCs w:val="16"/>
              </w:rPr>
              <w:t>approva le terne collaudo statico di seguito indica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8</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olzonello Lorena, Bordin Giuseppe, Brun Luca / Impresa Giacometti sr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UNICAZIONI DAL CONSIGLIO DI DISCIPLINA</w:t>
            </w:r>
          </w:p>
          <w:p>
            <w:pPr>
              <w:pStyle w:val="Normal"/>
              <w:spacing w:lineRule="auto" w:line="240" w:before="0" w:after="0"/>
              <w:rPr/>
            </w:pPr>
            <w:r>
              <w:rPr>
                <w:rFonts w:cs="Century Gothic" w:ascii="Century Gothic" w:hAnsi="Century Gothic"/>
                <w:sz w:val="16"/>
                <w:szCs w:val="16"/>
              </w:rPr>
              <w:t>Il Consiglio, preso atto delle comunicazioni in data 18/10/2021 del 2° Collegio territoriale per la Provincia di Treviso con competenza anche sugli Ordini di Venezia e Belluno, ai sensi del R.D. 23.10.1925 n° 2537, ratifica i seguenti:</w:t>
            </w:r>
          </w:p>
          <w:p>
            <w:pPr>
              <w:pStyle w:val="Normal"/>
              <w:spacing w:lineRule="auto" w:line="240" w:before="0" w:after="0"/>
              <w:rPr/>
            </w:pPr>
            <w:r>
              <w:rPr>
                <w:rFonts w:cs="Century Gothic" w:ascii="Century Gothic" w:hAnsi="Century Gothic"/>
                <w:sz w:val="16"/>
                <w:szCs w:val="16"/>
              </w:rPr>
              <w:t>Provvedimenti disciplinari definitiv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spensioni a tempo indeterminato per **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amatta Katia - sospensione definitiva dal 11/10/2021 - 2° Colleg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MUNICAZIONI DAL CONSIGLIO DI DISCIPLINA</w:t>
            </w:r>
          </w:p>
          <w:p>
            <w:pPr>
              <w:pStyle w:val="Normal"/>
              <w:spacing w:lineRule="auto" w:line="240" w:before="0" w:after="0"/>
              <w:rPr/>
            </w:pPr>
            <w:r>
              <w:rPr>
                <w:rFonts w:cs="Century Gothic" w:ascii="Century Gothic" w:hAnsi="Century Gothic"/>
                <w:sz w:val="16"/>
                <w:szCs w:val="16"/>
              </w:rPr>
              <w:t>Il Consiglio, preso atto delle comunicazioni in data 15/10/2021 del 3° Collegio territoriale per la Provincia di Treviso con competenza anche sugli Ordini di Venezia e Belluno, ai sensi del R.D. 23.10.1925 n° 2537, ratifica la seguente archiviazion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Giacomazzi Marco – comunicazione del 3° Collegio di Disciplina in data 15/10/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ULTERIORI NOMINE CONSIGLIERI A REFERENTI IN SPECIFICI AMBI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rimandare le decisioni alle prossime sedut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RINNOVO CONSIGLIO DI DISCIPLINA – aggiornamenti</w:t>
            </w:r>
          </w:p>
          <w:p>
            <w:pPr>
              <w:pStyle w:val="Normal"/>
              <w:spacing w:lineRule="auto" w:line="240" w:before="0" w:after="0"/>
              <w:rPr/>
            </w:pPr>
            <w:r>
              <w:rPr>
                <w:rFonts w:cs="Century Gothic" w:ascii="Century Gothic" w:hAnsi="Century Gothic"/>
                <w:sz w:val="16"/>
                <w:szCs w:val="16"/>
              </w:rPr>
              <w:t>Risultano pervenute le seguenti candidature, per le quali sono stati verificati i requisiti previsti dall’articolo 4 comma 4 del Regolamento per la designazione dei componenti i Consigli di Disciplina dell'Ordine APPC a norma dell'art. 8 comma 3 del D.P.R:</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itolo</w:t>
              <w:tab/>
              <w:t>ordine</w:t>
              <w:tab/>
              <w:t xml:space="preserve">cognome </w:t>
              <w:tab/>
              <w:t>nome</w:t>
              <w:tab/>
              <w:tab/>
              <w:t>data iscrizione</w:t>
            </w:r>
          </w:p>
          <w:p>
            <w:pPr>
              <w:pStyle w:val="Normal"/>
              <w:spacing w:lineRule="auto" w:line="240" w:before="0" w:after="0"/>
              <w:rPr/>
            </w:pPr>
            <w:r>
              <w:rPr>
                <w:rFonts w:cs="Century Gothic" w:ascii="Century Gothic" w:hAnsi="Century Gothic"/>
                <w:sz w:val="16"/>
                <w:szCs w:val="16"/>
              </w:rPr>
              <w:t xml:space="preserve">arch. </w:t>
              <w:tab/>
              <w:t>TV</w:t>
              <w:tab/>
              <w:t xml:space="preserve">Barbazza </w:t>
              <w:tab/>
              <w:t>Nicola</w:t>
              <w:tab/>
              <w:tab/>
              <w:t>31/01/200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Benetollo</w:t>
              <w:tab/>
              <w:t>Simonetta</w:t>
              <w:tab/>
              <w:t>28/07/1993</w:t>
            </w:r>
          </w:p>
          <w:p>
            <w:pPr>
              <w:pStyle w:val="Normal"/>
              <w:spacing w:lineRule="auto" w:line="240" w:before="0" w:after="0"/>
              <w:rPr/>
            </w:pPr>
            <w:r>
              <w:rPr>
                <w:rFonts w:cs="Century Gothic" w:ascii="Century Gothic" w:hAnsi="Century Gothic"/>
                <w:sz w:val="16"/>
                <w:szCs w:val="16"/>
              </w:rPr>
              <w:t xml:space="preserve">arch. </w:t>
              <w:tab/>
              <w:t>TV</w:t>
              <w:tab/>
              <w:t xml:space="preserve">Busnello </w:t>
              <w:tab/>
              <w:t xml:space="preserve">                Paola</w:t>
              <w:tab/>
              <w:tab/>
              <w:t>07/09/1994</w:t>
            </w:r>
          </w:p>
          <w:p>
            <w:pPr>
              <w:pStyle w:val="Normal"/>
              <w:spacing w:lineRule="auto" w:line="240" w:before="0" w:after="0"/>
              <w:rPr/>
            </w:pPr>
            <w:r>
              <w:rPr>
                <w:rFonts w:cs="Century Gothic" w:ascii="Century Gothic" w:hAnsi="Century Gothic"/>
                <w:sz w:val="16"/>
                <w:szCs w:val="16"/>
              </w:rPr>
              <w:t xml:space="preserve">arch. </w:t>
              <w:tab/>
              <w:t>TV</w:t>
              <w:tab/>
              <w:t>Dal Vera</w:t>
              <w:tab/>
              <w:t xml:space="preserve">                Carlo</w:t>
              <w:tab/>
              <w:tab/>
              <w:t>10/04/2008</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 xml:space="preserve">Minati </w:t>
              <w:tab/>
              <w:tab/>
              <w:t>Paola</w:t>
              <w:tab/>
              <w:tab/>
              <w:t>16/07/1996</w:t>
            </w:r>
          </w:p>
          <w:p>
            <w:pPr>
              <w:pStyle w:val="Normal"/>
              <w:spacing w:lineRule="auto" w:line="240" w:before="0" w:after="0"/>
              <w:rPr/>
            </w:pPr>
            <w:r>
              <w:rPr>
                <w:rFonts w:cs="Century Gothic" w:ascii="Century Gothic" w:hAnsi="Century Gothic"/>
                <w:sz w:val="16"/>
                <w:szCs w:val="16"/>
              </w:rPr>
              <w:t xml:space="preserve">arch. </w:t>
              <w:tab/>
              <w:t>TV</w:t>
              <w:tab/>
              <w:t xml:space="preserve">Minetto </w:t>
              <w:tab/>
              <w:t xml:space="preserve">                Stefano</w:t>
              <w:tab/>
              <w:tab/>
              <w:t>18/05/1983</w:t>
            </w:r>
          </w:p>
          <w:p>
            <w:pPr>
              <w:pStyle w:val="Normal"/>
              <w:spacing w:lineRule="auto" w:line="240" w:before="0" w:after="0"/>
              <w:rPr/>
            </w:pPr>
            <w:r>
              <w:rPr>
                <w:rFonts w:cs="Century Gothic" w:ascii="Century Gothic" w:hAnsi="Century Gothic"/>
                <w:sz w:val="16"/>
                <w:szCs w:val="16"/>
              </w:rPr>
              <w:t xml:space="preserve">arch. </w:t>
              <w:tab/>
              <w:t>TV</w:t>
              <w:tab/>
              <w:t xml:space="preserve">Monte </w:t>
              <w:tab/>
              <w:tab/>
              <w:t>Valentino</w:t>
              <w:tab/>
              <w:t>14/01/1988</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 xml:space="preserve">Pivato </w:t>
              <w:tab/>
              <w:tab/>
              <w:t>Massimo</w:t>
              <w:tab/>
              <w:tab/>
              <w:t>08/03/20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 xml:space="preserve">Russo </w:t>
              <w:tab/>
              <w:tab/>
              <w:t>Sara</w:t>
              <w:tab/>
              <w:tab/>
              <w:t>11/02/1998</w:t>
            </w:r>
          </w:p>
          <w:p>
            <w:pPr>
              <w:pStyle w:val="Normal"/>
              <w:spacing w:lineRule="auto" w:line="240" w:before="0" w:after="0"/>
              <w:rPr/>
            </w:pPr>
            <w:r>
              <w:rPr>
                <w:rFonts w:cs="Century Gothic" w:ascii="Century Gothic" w:hAnsi="Century Gothic"/>
                <w:sz w:val="16"/>
                <w:szCs w:val="16"/>
              </w:rPr>
              <w:t xml:space="preserve">arch. </w:t>
              <w:tab/>
              <w:t>TV</w:t>
              <w:tab/>
              <w:t xml:space="preserve">Tobio </w:t>
              <w:tab/>
              <w:tab/>
              <w:t>Daniele</w:t>
              <w:tab/>
              <w:tab/>
              <w:t>26/01/20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 xml:space="preserve">Vanin </w:t>
              <w:tab/>
              <w:tab/>
              <w:t>Diego</w:t>
              <w:tab/>
              <w:tab/>
              <w:t>06/07/2005</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rch. </w:t>
              <w:tab/>
              <w:t>TV</w:t>
              <w:tab/>
              <w:t xml:space="preserve">Zanon </w:t>
              <w:tab/>
              <w:tab/>
              <w:t>Alberto</w:t>
              <w:tab/>
              <w:tab/>
              <w:t>24/09/1976</w:t>
            </w:r>
          </w:p>
          <w:p>
            <w:pPr>
              <w:pStyle w:val="Normal"/>
              <w:spacing w:lineRule="auto" w:line="240" w:before="0" w:after="0"/>
              <w:rPr/>
            </w:pPr>
            <w:r>
              <w:rPr>
                <w:rFonts w:cs="Century Gothic" w:ascii="Century Gothic" w:hAnsi="Century Gothic"/>
                <w:sz w:val="16"/>
                <w:szCs w:val="16"/>
              </w:rPr>
              <w:t>Il presidente PAGANI rileva che sono pervenute entro i termini anche altre candidature e che l’elenco va aggiornato e che in base ai curricula verranno trasmetti n°12 nominativi al Presidente del  Tribunale che provvederà a nominarne n°6 quali componenti della commission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ggiornare i nominativi con l’elenco completo delle candidature, di selezionarne n°12 e di trasmetterle al Presidente del Tribunale che poi effettuerà una scelta tra i candidati in base ai curricul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ARCH TALK DEL 09.11.2021 – aggiorn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conferma l’Arch Talk nella sede dell’ex Pagnossin il 09.11.2021 e  delibera l’organizzazione di un secondo Arch Talk per il 26.11.2021 insieme alla Fondazione Zavrel sul tema della casa e di individuare la sede dove svolgerl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ATIFICA NOMINA PRESIDENTE ORDINE QUALE COMPONENTE COMMISSIONE GIUDICATRICE PIANO COLORE TREVIS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che non è necessario procedere con la nomin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OMINA UFFICIO DI PRESIDENZA CNAPPC - aggiornamento</w:t>
            </w:r>
          </w:p>
          <w:p>
            <w:pPr>
              <w:pStyle w:val="Normal"/>
              <w:spacing w:lineRule="auto" w:line="240" w:before="0" w:after="0"/>
              <w:rPr/>
            </w:pPr>
            <w:r>
              <w:rPr>
                <w:rFonts w:cs="Century Gothic" w:ascii="Century Gothic" w:hAnsi="Century Gothic"/>
                <w:sz w:val="16"/>
                <w:szCs w:val="16"/>
              </w:rPr>
              <w:t xml:space="preserve">Il presidente PAGANI aggiorna il consiglio riguardo la nomina dell’ufficio di presidenza del CNAPPC, spiegando che i candidati sono presidenti degli ordini che presentano la candidatura, che ne vengono eletti tre e di prassi sono ciascuno in rappresentanza di un’area territoriale (suddividendo le regioni in sud, centro e nord). L’elezione si terrà alla conferenza degli ordini il 04/05.11.2021 a Venezia, a cui i consiglieri sono invitati a partecipare e votare in collegamento da remoto perché è consentita l’accesso in presenza solo a due rappresentanti per ordin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d’at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AVVIO SELEZIONE CONSULENTI E FORNITORI QUADRIENNIO 2022-2025 </w:t>
            </w:r>
          </w:p>
          <w:p>
            <w:pPr>
              <w:pStyle w:val="Normal"/>
              <w:spacing w:lineRule="auto" w:line="240" w:before="0" w:after="0"/>
              <w:rPr/>
            </w:pPr>
            <w:r>
              <w:rPr>
                <w:rFonts w:cs="Century Gothic" w:ascii="Century Gothic" w:hAnsi="Century Gothic"/>
                <w:sz w:val="16"/>
                <w:szCs w:val="16"/>
              </w:rPr>
              <w:t>Il consiglio delibera di sviluppare un progetto sul tema della comunicazione e di incaricare la consigliera RIZZATO di avanzare delle prime propos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 delibera di dare mandato alla Rup per l’avvio della selezione delle consulenze e fornitor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ELEGATO INARCASSA – aggiorn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delle dimissioni del Delegato INARCASSA e delibera di mandare una comunicazione agli iscritti sulla sospensione delle consulenze fino a conclusione delle elezion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7.10.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RESENTAZIONE PROSSIMO NUMERO PIERA </w:t>
            </w:r>
          </w:p>
          <w:p>
            <w:pPr>
              <w:pStyle w:val="Normal"/>
              <w:spacing w:lineRule="auto" w:line="240" w:before="0" w:after="0"/>
              <w:rPr/>
            </w:pPr>
            <w:r>
              <w:rPr>
                <w:rFonts w:cs="Century Gothic" w:ascii="Century Gothic" w:hAnsi="Century Gothic"/>
                <w:sz w:val="16"/>
                <w:szCs w:val="16"/>
              </w:rPr>
              <w:t>Il presidente Pagani informa che la presentazione del numero verrà fatta il prossimo consiglio con la presenza dell’ex consigliere Scattolin, attuale art director della rivist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ELIBERA N.15: il consiglio prende at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letto il verbale della seduta precedente, lo appr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VARIAZIONI ALBO, ESONERI, TERNE COLLAUDI, COMUNICAZIONI DAL CONSIGLIO DI DISCIPLINA </w:t>
            </w:r>
          </w:p>
          <w:p>
            <w:pPr>
              <w:pStyle w:val="Normal"/>
              <w:spacing w:lineRule="auto" w:line="240" w:before="0" w:after="0"/>
              <w:rPr/>
            </w:pPr>
            <w:r>
              <w:rPr>
                <w:rFonts w:cs="Century Gothic" w:ascii="Century Gothic" w:hAnsi="Century Gothic"/>
                <w:sz w:val="16"/>
                <w:szCs w:val="16"/>
              </w:rPr>
              <w:t>Il consiglio approva le seguenti iscrizioni e cancellazioni:</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architettur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Zorzi Daniele n. 3487</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Cancellazioni per dimiss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architettura”:</w:t>
            </w:r>
          </w:p>
          <w:p>
            <w:pPr>
              <w:pStyle w:val="Normal"/>
              <w:spacing w:lineRule="auto" w:line="240" w:before="0" w:after="0"/>
              <w:rPr/>
            </w:pPr>
            <w:r>
              <w:rPr>
                <w:rFonts w:cs="Century Gothic" w:ascii="Century Gothic" w:hAnsi="Century Gothic"/>
                <w:sz w:val="16"/>
                <w:szCs w:val="16"/>
              </w:rPr>
              <w:t>Mazzer Diego n. 3227, Poli Costanza n. 2857</w:t>
            </w:r>
          </w:p>
          <w:p>
            <w:pPr>
              <w:pStyle w:val="Normal"/>
              <w:spacing w:lineRule="auto" w:line="240" w:before="0" w:after="0"/>
              <w:rPr/>
            </w:pPr>
            <w:r>
              <w:rPr>
                <w:rFonts w:cs="Century Gothic" w:ascii="Century Gothic" w:hAnsi="Century Gothic"/>
                <w:sz w:val="16"/>
                <w:szCs w:val="16"/>
                <w:u w:val="single"/>
              </w:rPr>
              <w:t>Concessioni nulla osta al trasferimen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rch. Savardi Claudia – trasferimento all’Ordine di Bres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Esonero anno 2021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Grando Alberto - Punto 7 delle Linee Guida del 19/12/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COMUNICAZIONI DAL CONSIGLIO DI DISCIPLINA</w:t>
            </w:r>
          </w:p>
          <w:p>
            <w:pPr>
              <w:pStyle w:val="Normal"/>
              <w:spacing w:lineRule="auto" w:line="240" w:before="0" w:after="0"/>
              <w:rPr/>
            </w:pPr>
            <w:r>
              <w:rPr>
                <w:rFonts w:cs="Century Gothic" w:ascii="Century Gothic" w:hAnsi="Century Gothic"/>
                <w:sz w:val="16"/>
                <w:szCs w:val="16"/>
              </w:rPr>
              <w:t>Il Consiglio, preso atto delle comunicazioni in data 10.11.2021 del 5° Collegio di Disciplina territoriale per la Provincia di Treviso con competenza anche sugli Ordini di Venezia e Belluno, ai sensi del R.D. 23.10.1925 n° 2537, ratifica i seguenti Provvedimenti disciplinari definitivi:</w:t>
            </w:r>
          </w:p>
          <w:p>
            <w:pPr>
              <w:pStyle w:val="Normal"/>
              <w:spacing w:lineRule="auto" w:line="240" w:before="0" w:after="0"/>
              <w:rPr/>
            </w:pPr>
            <w:r>
              <w:rPr>
                <w:rFonts w:cs="Century Gothic" w:ascii="Century Gothic" w:hAnsi="Century Gothic"/>
                <w:sz w:val="16"/>
                <w:szCs w:val="16"/>
              </w:rPr>
              <w:t>Sospensioni a tempo indeterminato per **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Filippo Testa: sospensione definitiva dal 07/11/2021 – comunicazione del 5° Collegio in 10/11/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INNOVO CONSIGLIO DI DISCIPLINA</w:t>
            </w:r>
          </w:p>
          <w:p>
            <w:pPr>
              <w:pStyle w:val="Normal"/>
              <w:spacing w:lineRule="auto" w:line="240" w:before="0" w:after="0"/>
              <w:rPr/>
            </w:pPr>
            <w:r>
              <w:rPr>
                <w:rFonts w:cs="Century Gothic" w:ascii="Century Gothic" w:hAnsi="Century Gothic"/>
                <w:sz w:val="16"/>
                <w:szCs w:val="16"/>
              </w:rPr>
              <w:t xml:space="preserve">Avendo, per ciascun nominativo, escluso le cause di incompatibilità previste dall’art. 3 del Regolamento ed accertato e valutato i requisiti previsti dall’articolo 4 dello stesso Regolamento ed esaminato i rispettivi curricula, il Consiglio dell’Ordine delibera di comunicare al Presidente del Tribunale i seguenti 12 nominativ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Barbazza Nicol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Benetollo Simonett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Busnello Paol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Dal Vera Carl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Minati Paol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Minetto Stefano </w:t>
            </w:r>
          </w:p>
          <w:p>
            <w:pPr>
              <w:pStyle w:val="Normal"/>
              <w:spacing w:lineRule="auto" w:line="240" w:before="0" w:after="0"/>
              <w:rPr/>
            </w:pPr>
            <w:r>
              <w:rPr>
                <w:rFonts w:cs="Century Gothic" w:ascii="Century Gothic" w:hAnsi="Century Gothic"/>
                <w:sz w:val="16"/>
                <w:szCs w:val="16"/>
              </w:rPr>
              <w:t xml:space="preserve">- Monte Valentin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Pivato Massim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Russo Sar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Tobio Daniele </w:t>
            </w:r>
          </w:p>
          <w:p>
            <w:pPr>
              <w:pStyle w:val="Normal"/>
              <w:spacing w:lineRule="auto" w:line="240" w:before="0" w:after="0"/>
              <w:rPr/>
            </w:pPr>
            <w:r>
              <w:rPr>
                <w:rFonts w:cs="Century Gothic" w:ascii="Century Gothic" w:hAnsi="Century Gothic"/>
                <w:sz w:val="16"/>
                <w:szCs w:val="16"/>
              </w:rPr>
              <w:t xml:space="preserve">- Vanin Dieg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Zanon Alber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entro Studi Amministrativi della Marca Trevigiana - Ciclo di incontro Rigenerazione urban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iclo di seminari prevede:</w:t>
            </w:r>
          </w:p>
          <w:p>
            <w:pPr>
              <w:pStyle w:val="Normal"/>
              <w:spacing w:lineRule="auto" w:line="240" w:before="0" w:after="0"/>
              <w:rPr/>
            </w:pPr>
            <w:r>
              <w:rPr>
                <w:rFonts w:cs="Century Gothic" w:ascii="Century Gothic" w:hAnsi="Century Gothic"/>
                <w:sz w:val="16"/>
                <w:szCs w:val="16"/>
              </w:rPr>
              <w:t>-</w:t>
              <w:tab/>
              <w:t>Seminario Strumenti urbanistici per la città pubblica e la rigenerazione urbana. Esperienze a confronto che si svolgerà in modalità frontale e webinar il 12/11/2021</w:t>
            </w:r>
          </w:p>
          <w:p>
            <w:pPr>
              <w:pStyle w:val="Normal"/>
              <w:spacing w:lineRule="auto" w:line="240" w:before="0" w:after="0"/>
              <w:rPr/>
            </w:pPr>
            <w:r>
              <w:rPr>
                <w:rFonts w:cs="Century Gothic" w:ascii="Century Gothic" w:hAnsi="Century Gothic"/>
                <w:sz w:val="16"/>
                <w:szCs w:val="16"/>
              </w:rPr>
              <w:t>-</w:t>
              <w:tab/>
              <w:t>Seminario “La valutazione nei processi di rigenerazione urbana”, che si svolgerà in modalità frontale e webinar il 30/11/2021.</w:t>
            </w:r>
          </w:p>
          <w:p>
            <w:pPr>
              <w:pStyle w:val="Normal"/>
              <w:spacing w:lineRule="auto" w:line="240" w:before="0" w:after="0"/>
              <w:rPr/>
            </w:pPr>
            <w:r>
              <w:rPr>
                <w:rFonts w:cs="Century Gothic" w:ascii="Century Gothic" w:hAnsi="Century Gothic"/>
                <w:sz w:val="16"/>
                <w:szCs w:val="16"/>
              </w:rPr>
              <w:t>Il Consiglio delibera di concedere il patrocinio e l’accreditamento ai due seminari del ciclo Rigenerazione Urbana, che si terranno sia in modalità frontale che in webinar, organizzati dal Centro Studi Amministrativi della Marca Trevigiana: “Strumenti urbanistici per la città pubblica e la rigenerazione urbana. Esperienze a confronto” in programma il 12.11.2021 e “La valutazione nei processi di rigenerazione urbana” in programma il 30.11.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no riconosciuti n. 4 CFP, costo: € 35,00 + IVA (25,00 al Centro Studi + 5 all’Ordin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entro Studi Amministrativi della Marca Trevigiana - Seminario “Laboratorio progettazione in BIM: normativa, strumenti, limiti e occasioni”.</w:t>
            </w:r>
          </w:p>
          <w:p>
            <w:pPr>
              <w:pStyle w:val="Normal"/>
              <w:spacing w:lineRule="auto" w:line="240" w:before="0" w:after="0"/>
              <w:rPr/>
            </w:pPr>
            <w:r>
              <w:rPr>
                <w:rFonts w:cs="Century Gothic" w:ascii="Century Gothic" w:hAnsi="Century Gothic"/>
                <w:sz w:val="16"/>
                <w:szCs w:val="16"/>
              </w:rPr>
              <w:t>Il seminario si svolgerà in modalità frontale e webinar il 03/12/2021. 2 cfp – n. 2 ore Costo: € 30.00 + IVA (25.00 al Centro Studi + 5 all’Ordine)</w:t>
            </w:r>
          </w:p>
          <w:p>
            <w:pPr>
              <w:pStyle w:val="Normal"/>
              <w:spacing w:lineRule="auto" w:line="240" w:before="0" w:after="0"/>
              <w:rPr/>
            </w:pPr>
            <w:r>
              <w:rPr>
                <w:rFonts w:cs="Century Gothic" w:ascii="Century Gothic" w:hAnsi="Century Gothic"/>
                <w:sz w:val="16"/>
                <w:szCs w:val="16"/>
              </w:rPr>
              <w:t>Il Consiglio delibera di concedere il patrocinio e l’accreditamento al seminario “Laboratorio progettazione in BIM: normativa, strumenti, limiti e occasioni” che si terrà sia in modalità frontale che in webinar, organizzato dal Centro Studi Amministrativi della Marca Trevigiana, in programma il 03.12.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no riconosciuti n. 2 CFP, costo: € 30,00 + IVA (25,00 al Centro Studi + 5 all’Ordin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PRESENTAZIONE PROSSIMO NUMERO DI PIERA</w:t>
            </w:r>
          </w:p>
          <w:p>
            <w:pPr>
              <w:pStyle w:val="Normal"/>
              <w:spacing w:lineRule="auto" w:line="240" w:before="0" w:after="0"/>
              <w:rPr/>
            </w:pPr>
            <w:r>
              <w:rPr>
                <w:rFonts w:cs="Century Gothic" w:ascii="Century Gothic" w:hAnsi="Century Gothic"/>
                <w:sz w:val="16"/>
                <w:szCs w:val="16"/>
              </w:rPr>
              <w:t>La segretaria Baretti introduce la presenza dell’ex consigliere Scattolin, in qualità di direttore artistico della rivista Pièra è stato invitato a presentare al Consiglio il numero 13 in uscita per il 27 novembre.</w:t>
            </w:r>
          </w:p>
          <w:p>
            <w:pPr>
              <w:pStyle w:val="Normal"/>
              <w:spacing w:lineRule="auto" w:line="240" w:before="0" w:after="0"/>
              <w:rPr/>
            </w:pPr>
            <w:r>
              <w:rPr>
                <w:rFonts w:cs="Century Gothic" w:ascii="Century Gothic" w:hAnsi="Century Gothic"/>
                <w:sz w:val="16"/>
                <w:szCs w:val="16"/>
              </w:rPr>
              <w:t>Scattolin illustra ai nuovi consiglieri le modalità di lavoro della redazione della rivista, che è indipendente dal Consiglio, a cui viene presentato il numero in anteprima al fine di condividerne i contenuti con i consiglieri prima di mandarlo in stampa.</w:t>
            </w:r>
          </w:p>
          <w:p>
            <w:pPr>
              <w:pStyle w:val="Normal"/>
              <w:spacing w:lineRule="auto" w:line="240" w:before="0" w:after="0"/>
              <w:rPr/>
            </w:pPr>
            <w:r>
              <w:rPr>
                <w:rFonts w:cs="Century Gothic" w:ascii="Century Gothic" w:hAnsi="Century Gothic"/>
                <w:sz w:val="16"/>
                <w:szCs w:val="16"/>
              </w:rPr>
              <w:t>Introduce il tema del nuovo ciclo editoriale dedicato ad “Abitare il territorio”, articolato nei quattro numeri in ambiti tematici e geografici specifici. Il primo numero del nuovo ciclo è dedicato ad una riflessione ampia sullo spazio della campagna inteso sia come città diffusa che spazio naturale, affrontato attraverso la pubblicazione di progetti selezionati attraverso una call ed alcune segnalazioni. A questo si affiancano le diverse rubriche di approfondimento che in questo nuovo ciclo si presentano rinnovate sia nei contenuti che nei contributi.</w:t>
            </w:r>
          </w:p>
          <w:p>
            <w:pPr>
              <w:pStyle w:val="Normal"/>
              <w:spacing w:lineRule="auto" w:line="240" w:before="0" w:after="0"/>
              <w:rPr/>
            </w:pPr>
            <w:r>
              <w:rPr>
                <w:rFonts w:cs="Century Gothic" w:ascii="Century Gothic" w:hAnsi="Century Gothic"/>
                <w:sz w:val="16"/>
                <w:szCs w:val="16"/>
              </w:rPr>
              <w:t>Interviene la consigliera Baretti, in qualità di membro della redazione, illustrando la nuova rubrica “Opera Prima” dedicata a chi inizia la professione e alle opere che hanno rappresentato l’inizio della propria attività di architetto/a, sottolineando l’importanza di dare spazio agli autori più giova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UOVA SEDE – COMUNICAZIONE DATA SOPRALLUOGO</w:t>
            </w:r>
          </w:p>
          <w:p>
            <w:pPr>
              <w:pStyle w:val="Normal"/>
              <w:spacing w:lineRule="auto" w:line="240" w:before="0" w:after="0"/>
              <w:rPr/>
            </w:pPr>
            <w:r>
              <w:rPr>
                <w:rFonts w:cs="Century Gothic" w:ascii="Century Gothic" w:hAnsi="Century Gothic"/>
                <w:sz w:val="16"/>
                <w:szCs w:val="16"/>
              </w:rPr>
              <w:t>Il presidente Pagani conferma che il sopralluogo per visionare i locali proposti dal Comune di Treviso per la nuova sede dell’Ordine è stato fissato per giorno 12 novembre alle ore 10, invitando i consiglieri a parteciparv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PROPOSTA SONDAGGIO SU GIOVANI P.IV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incaricare i consiglieri Zara e Rizzato per svolgere un incontro con le proponenti per approfondire il sondaggio proposto e capirne gli obiettiv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GRUPPO DI LAVORO SPONSORIZZAZIONI E PARTNER ARCH TALK E FONDAZION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l Consiglio delibera di dare mandato ai consiglieri Rizzato e Gemin di avviare il gruppo insieme alle due colleghe Carla Palù e Antonella Perona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0.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ROPOSTA ATTIVITÀ CULTURALE TREVISOGN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manifesta interesse per la proposta e rimanda ad approfondiment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4.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letto il verbale della seduta precedente, lo appr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4.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SSESTAMENTO BILANCIO 2021</w:t>
            </w:r>
          </w:p>
          <w:p>
            <w:pPr>
              <w:pStyle w:val="Normal"/>
              <w:spacing w:lineRule="auto" w:line="240" w:before="0" w:after="0"/>
              <w:rPr/>
            </w:pPr>
            <w:r>
              <w:rPr>
                <w:rFonts w:cs="Century Gothic" w:ascii="Century Gothic" w:hAnsi="Century Gothic"/>
                <w:sz w:val="16"/>
                <w:szCs w:val="16"/>
              </w:rPr>
              <w:t>Prende la parola il tesoriere GEMIN che illustra brevemente il bilancio approvato nell’assemblea di bilancio a maggio 2021 e introduce l’assestamento di bilancio, che registra uscite inferiori al previsto, sottolineando che ciò significa aver organizzato meno attività, anche in relazione all’emergenza pandemica.</w:t>
            </w:r>
          </w:p>
          <w:p>
            <w:pPr>
              <w:pStyle w:val="Normal"/>
              <w:spacing w:lineRule="auto" w:line="240" w:before="0" w:after="0"/>
              <w:rPr/>
            </w:pPr>
            <w:r>
              <w:rPr>
                <w:rFonts w:cs="Century Gothic" w:ascii="Century Gothic" w:hAnsi="Century Gothic"/>
                <w:sz w:val="16"/>
                <w:szCs w:val="16"/>
              </w:rPr>
              <w:t xml:space="preserve">In particolare è stato pubblicato un solo un numero della rivista Piéra, si è registrato meno lavoro per il consiglio di disciplina in relazione alla scadenza dei CFP.  Pone al consiglio la questione relativa alla riduzione delle quote d’iscrizione, introdotto dal consiglio precedente per venire incontro alle difficoltà economiche emerse con l’emergenza Covid, che questo consiglio dovrà decidere se confermare o meno, in relazione alle politiche che intende mettere in atto. </w:t>
            </w:r>
          </w:p>
          <w:p>
            <w:pPr>
              <w:pStyle w:val="Normal"/>
              <w:spacing w:lineRule="auto" w:line="240" w:before="0" w:after="0"/>
              <w:rPr/>
            </w:pPr>
            <w:r>
              <w:rPr>
                <w:rFonts w:cs="Century Gothic" w:ascii="Century Gothic" w:hAnsi="Century Gothic"/>
                <w:sz w:val="16"/>
                <w:szCs w:val="16"/>
              </w:rPr>
              <w:t>Evidenzia anche le entrate inferiori per proventi determinati dai corsi di aggiornamento professionali e maggiori uscite di spesa per i consigli in presenza e i gruppi di lavoro, svolti in presenza rispetto all’anno precedente, e per i servizi gestione dei sistemi telematici degli uffici.</w:t>
            </w:r>
          </w:p>
          <w:p>
            <w:pPr>
              <w:pStyle w:val="Normal"/>
              <w:spacing w:lineRule="auto" w:line="240" w:before="0" w:after="0"/>
              <w:rPr/>
            </w:pPr>
            <w:r>
              <w:rPr>
                <w:rFonts w:cs="Century Gothic" w:ascii="Century Gothic" w:hAnsi="Century Gothic"/>
                <w:sz w:val="16"/>
                <w:szCs w:val="16"/>
              </w:rPr>
              <w:t>Conclude la sua relazione evidenziando che l’assestamento di bilancio porta ad un avanzo di cassa pari a circa € 30.000 e ricorda al consiglio che entro fine anno va formulato il bilancio preventivo.</w:t>
            </w:r>
          </w:p>
          <w:p>
            <w:pPr>
              <w:pStyle w:val="Normal"/>
              <w:spacing w:lineRule="auto" w:line="240" w:before="0" w:after="0"/>
              <w:rPr/>
            </w:pPr>
            <w:r>
              <w:rPr>
                <w:rFonts w:cs="Century Gothic" w:ascii="Century Gothic" w:hAnsi="Century Gothic"/>
                <w:sz w:val="16"/>
                <w:szCs w:val="16"/>
              </w:rPr>
              <w:t>Il presidente PAGANI prende la parola per ricordare ai consiglieri che è necessario iniziare a programmare le varie attività per il 2022 che andranno inserite nel bilancio previsionale per il prossimo anno. Invita pertanto i referenti dei vari ambiti ad avviare le attività.</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dell’assestamento di bilanc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4.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PROTOCOLLO D’INTESA CON IL COMUNE DI TREVISO PER LA “DEFINIZIONE DELLE LINEE GUIDA E DIRETTIVE PER LA REDAZIONE DEL PIANO DEL COLORE” – RINNOVO DEI TERMI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rinnovare il protocollo d’intesa con il comune di Treviso per la “Definizione delle linee guida e direttive per la redazione del piano del colore” al fine concludere la procedur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4.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GGIORNAMENTO PROPOSTA NUOVA SED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ega Pagani e Gemin per svolgere un incontro con gli assessori e tecnici competenti per approfondire le modalità e tempistiche di cessione del ben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4.11.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ARIE ED EVENTUAL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omina componenti commissioni FOAV</w:t>
            </w:r>
          </w:p>
          <w:p>
            <w:pPr>
              <w:pStyle w:val="Normal"/>
              <w:spacing w:lineRule="auto" w:line="240" w:before="0" w:after="0"/>
              <w:rPr/>
            </w:pPr>
            <w:r>
              <w:rPr>
                <w:rFonts w:cs="Century Gothic" w:ascii="Century Gothic" w:hAnsi="Century Gothic"/>
                <w:sz w:val="16"/>
                <w:szCs w:val="16"/>
              </w:rPr>
              <w:t xml:space="preserve">Il consiglio delibera quali referenti per le commissioni Foav i seguenti consiglier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TTANA protezione civile</w:t>
            </w:r>
          </w:p>
          <w:p>
            <w:pPr>
              <w:pStyle w:val="Normal"/>
              <w:spacing w:lineRule="auto" w:line="240" w:before="0" w:after="0"/>
              <w:rPr/>
            </w:pPr>
            <w:r>
              <w:rPr>
                <w:rFonts w:cs="Century Gothic" w:ascii="Century Gothic" w:hAnsi="Century Gothic"/>
                <w:sz w:val="16"/>
                <w:szCs w:val="16"/>
              </w:rPr>
              <w:t>CAFARO commissione corrispettivi e paramet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GANI urbanistica e aggiornamento prezziario regiona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ROLINI commissione restaur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BELLATO/BARETTI commissione lavori pubblic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letto il verbale della seduta precedente, lo appr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approva le seguenti:</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pPr>
            <w:r>
              <w:rPr>
                <w:rFonts w:cs="Century Gothic" w:ascii="Century Gothic" w:hAnsi="Century Gothic"/>
                <w:sz w:val="16"/>
                <w:szCs w:val="16"/>
              </w:rPr>
              <w:t>Sezione A Settore “architettura”: Aucello Carmine n. 3490</w:t>
            </w:r>
          </w:p>
          <w:p>
            <w:pPr>
              <w:pStyle w:val="Normal"/>
              <w:spacing w:lineRule="auto" w:line="240" w:before="0" w:after="0"/>
              <w:rPr/>
            </w:pPr>
            <w:r>
              <w:rPr>
                <w:rFonts w:cs="Century Gothic" w:ascii="Century Gothic" w:hAnsi="Century Gothic"/>
                <w:sz w:val="16"/>
                <w:szCs w:val="16"/>
                <w:u w:val="single"/>
              </w:rPr>
              <w:t xml:space="preserve">Cancellazioni per dimissioni: </w:t>
            </w:r>
          </w:p>
          <w:p>
            <w:pPr>
              <w:pStyle w:val="Normal"/>
              <w:spacing w:lineRule="auto" w:line="240" w:before="0" w:after="0"/>
              <w:rPr/>
            </w:pPr>
            <w:r>
              <w:rPr>
                <w:rFonts w:cs="Century Gothic" w:ascii="Century Gothic" w:hAnsi="Century Gothic"/>
                <w:sz w:val="16"/>
                <w:szCs w:val="16"/>
              </w:rPr>
              <w:t>Sezione A Settore “architettura”: Caccianiga Antonio n. 539, Lavander Martina n. 2266, Lazzarin Giovanna n. 464</w:t>
            </w:r>
          </w:p>
          <w:p>
            <w:pPr>
              <w:pStyle w:val="Normal"/>
              <w:spacing w:lineRule="auto" w:line="240" w:before="0" w:after="0"/>
              <w:rPr/>
            </w:pPr>
            <w:r>
              <w:rPr>
                <w:rFonts w:cs="Century Gothic" w:ascii="Century Gothic" w:hAnsi="Century Gothic"/>
                <w:sz w:val="16"/>
                <w:szCs w:val="16"/>
                <w:u w:val="single"/>
              </w:rPr>
              <w:t>Cancellazioni per trasferimento</w:t>
            </w:r>
            <w:r>
              <w:rPr>
                <w:rFonts w:cs="Century Gothic" w:ascii="Century Gothic" w:hAnsi="Century Gothic"/>
                <w:sz w:val="16"/>
                <w:szCs w:val="16"/>
              </w:rPr>
              <w:t>: Donadini Claudia n. 3009 - trasferimento all’Ordine di Venezia con dec. 07/12/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u w:val="single"/>
              </w:rPr>
              <w:t>Concessioni nulla osta al trasferimento</w:t>
            </w:r>
            <w:r>
              <w:rPr>
                <w:rFonts w:cs="Century Gothic" w:ascii="Century Gothic" w:hAnsi="Century Gothic"/>
                <w:sz w:val="16"/>
                <w:szCs w:val="16"/>
              </w:rPr>
              <w:t xml:space="preserve"> arch. Gagliardo Jessica – trasferimento all’Ordine di Geno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ARIAZIONI ALBO, ESONERI, TERNE COLLAUDI</w:t>
            </w:r>
          </w:p>
          <w:p>
            <w:pPr>
              <w:pStyle w:val="Normal"/>
              <w:spacing w:lineRule="auto" w:line="240" w:before="0" w:after="0"/>
              <w:rPr/>
            </w:pPr>
            <w:r>
              <w:rPr>
                <w:rFonts w:cs="Century Gothic" w:ascii="Century Gothic" w:hAnsi="Century Gothic"/>
                <w:sz w:val="16"/>
                <w:szCs w:val="16"/>
              </w:rPr>
              <w:t>Revoca sospensione a tempo indeterminato</w:t>
            </w:r>
          </w:p>
          <w:p>
            <w:pPr>
              <w:pStyle w:val="Normal"/>
              <w:spacing w:lineRule="auto" w:line="240" w:before="0" w:after="0"/>
              <w:rPr/>
            </w:pPr>
            <w:r>
              <w:rPr>
                <w:rFonts w:cs="Century Gothic" w:ascii="Century Gothic" w:hAnsi="Century Gothic"/>
                <w:sz w:val="16"/>
                <w:szCs w:val="16"/>
              </w:rPr>
              <w:t>Constatato l’adempimento **omissis** ilconsiglio delibera la revoca della sospensione a tempo indeterminato per i seguenti professionis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rrozzani Angela: con decorrenza 03/12/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Zanatta Guido: con decorrenza 06/12/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 anno 2020</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pPr>
            <w:r>
              <w:rPr>
                <w:rFonts w:cs="Century Gothic" w:ascii="Century Gothic" w:hAnsi="Century Gothic"/>
                <w:sz w:val="16"/>
                <w:szCs w:val="16"/>
              </w:rPr>
              <w:t xml:space="preserve">Massimo Vittorio, Perotto Giann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ecchione Cleonic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o anno 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escador Giulia, Piaser Stefania, Tonello Nico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pPr>
            <w:r>
              <w:rPr>
                <w:rFonts w:cs="Century Gothic" w:ascii="Century Gothic" w:hAnsi="Century Gothic"/>
                <w:sz w:val="16"/>
                <w:szCs w:val="16"/>
              </w:rPr>
              <w:t>De Lazzari Franc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endramin Rud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pPr>
            <w:r>
              <w:rPr>
                <w:rFonts w:cs="Century Gothic" w:ascii="Century Gothic" w:hAnsi="Century Gothic"/>
                <w:sz w:val="16"/>
                <w:szCs w:val="16"/>
              </w:rPr>
              <w:t>Terne collaudi</w:t>
            </w:r>
          </w:p>
          <w:p>
            <w:pPr>
              <w:pStyle w:val="Normal"/>
              <w:spacing w:lineRule="auto" w:line="240" w:before="0" w:after="0"/>
              <w:rPr/>
            </w:pPr>
            <w:r>
              <w:rPr>
                <w:rFonts w:cs="Century Gothic" w:ascii="Century Gothic" w:hAnsi="Century Gothic"/>
                <w:sz w:val="16"/>
                <w:szCs w:val="16"/>
              </w:rPr>
              <w:t>A seguito della richiesta pervenuta in data 12.12.2021 agli atti prot. n. 5333 il Consiglio, applicando il criterio di rotazione delle nomine previsto dal vigente regolamento interno, verificata la regolarità dell’aggiornamento professionale continuo e del versamento della quota, su relazione della segretaria Baretti delibera di segnalare le seguenti terne di collaudo:</w:t>
            </w:r>
          </w:p>
          <w:p>
            <w:pPr>
              <w:pStyle w:val="Normal"/>
              <w:spacing w:lineRule="auto" w:line="240" w:before="0" w:after="0"/>
              <w:rPr/>
            </w:pPr>
            <w:r>
              <w:rPr>
                <w:rFonts w:cs="Century Gothic" w:ascii="Century Gothic" w:hAnsi="Century Gothic"/>
                <w:sz w:val="16"/>
                <w:szCs w:val="16"/>
              </w:rPr>
              <w:t>Il consiglio approva le terne collaudo statico di seguito indica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89</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inel Dennis, Di Terlizzi Giuseppe, Zanatta Roberto / Impresa Edile Giuriato Alfier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Comune di Treviso, Commissione Comunale Pari Opportunità e Associazione Rete al Femminile Convegno Treviso Città per le Donne. Idee innovative per un futuro sostenibile: una città a misura di donna</w:t>
            </w:r>
          </w:p>
          <w:p>
            <w:pPr>
              <w:pStyle w:val="Normal"/>
              <w:spacing w:lineRule="auto" w:line="240" w:before="0" w:after="0"/>
              <w:rPr/>
            </w:pPr>
            <w:r>
              <w:rPr>
                <w:rFonts w:cs="Century Gothic" w:ascii="Century Gothic" w:hAnsi="Century Gothic"/>
                <w:sz w:val="16"/>
                <w:szCs w:val="16"/>
              </w:rPr>
              <w:t>La Commissione Pari Opportunità del Comune di Treviso con l’Associazione Rete al Femminile ha organizzato il Convegno Treviso Città per le Donne. Idee innovative per un futuro sostenibile: una città a misura di donna.</w:t>
            </w:r>
          </w:p>
          <w:p>
            <w:pPr>
              <w:pStyle w:val="Normal"/>
              <w:spacing w:lineRule="auto" w:line="240" w:before="0" w:after="0"/>
              <w:rPr/>
            </w:pPr>
            <w:r>
              <w:rPr>
                <w:rFonts w:cs="Century Gothic" w:ascii="Century Gothic" w:hAnsi="Century Gothic"/>
                <w:sz w:val="16"/>
                <w:szCs w:val="16"/>
              </w:rPr>
              <w:t>La partecipazione al convegno sarà gratuita in collegamento webinar con l’Auditorium di Santa Caterina a Treviso il giorno 15/12/2021 con orario 17.00-19.00.</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no stati richiesti n. 2 CFP e il patrocinio dell’Ordine con comunicazione del 02.12.2021 agli atti prot. 5178</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l Consiglio delibera di concedere il patrocinio e riconoscere 2 CFP al Convegno Treviso Città per le Donne. Idee innovative per un futuro sostenibile: una città a misura di donna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OCINI E ACCREDITAMENTI</w:t>
            </w:r>
          </w:p>
          <w:p>
            <w:pPr>
              <w:pStyle w:val="Normal"/>
              <w:spacing w:lineRule="auto" w:line="240" w:before="0" w:after="0"/>
              <w:rPr/>
            </w:pPr>
            <w:r>
              <w:rPr>
                <w:rFonts w:cs="Century Gothic" w:ascii="Century Gothic" w:hAnsi="Century Gothic"/>
                <w:sz w:val="16"/>
                <w:szCs w:val="16"/>
              </w:rPr>
              <w:t>Corso Design e contract del domani: hospitality, retail, ufficio e residenziale – ACTION GROUP</w:t>
            </w:r>
          </w:p>
          <w:p>
            <w:pPr>
              <w:pStyle w:val="Normal"/>
              <w:spacing w:lineRule="auto" w:line="240" w:before="0" w:after="0"/>
              <w:rPr/>
            </w:pPr>
            <w:r>
              <w:rPr>
                <w:rFonts w:cs="Century Gothic" w:ascii="Century Gothic" w:hAnsi="Century Gothic"/>
                <w:sz w:val="16"/>
                <w:szCs w:val="16"/>
              </w:rPr>
              <w:t>Action Group ha organizzato per il giorno 24/03/2022 in modalità frontale presso l’Hotel BEST WESTERN PREMIER BHR TREVISO HOTEL a Quinto di Treviso in orario: 9.00-13.00 e 14.00-18.00 il corso gratuito Design e contract del domani: hospitality, retail, ufficio e residenziale.</w:t>
            </w:r>
          </w:p>
          <w:p>
            <w:pPr>
              <w:pStyle w:val="Normal"/>
              <w:spacing w:lineRule="auto" w:line="240" w:before="0" w:after="0"/>
              <w:rPr/>
            </w:pPr>
            <w:r>
              <w:rPr>
                <w:rFonts w:cs="Century Gothic" w:ascii="Century Gothic" w:hAnsi="Century Gothic"/>
                <w:sz w:val="16"/>
                <w:szCs w:val="16"/>
              </w:rPr>
              <w:t>Sono stati richiesti n. 6 CFP con comunicazione del 13.12.2021 gli atti prot. 532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riconoscere 6 CFP al Corso Design e contract del domani: hospitality, retail, ufficio e residenzia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ILANCIO PREVENTIVO 202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del bilancio preventivo del 2022 e delibera di inserire una somma maggiore nella voce manutenzione della sed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pPr>
            <w:r>
              <w:rPr>
                <w:rFonts w:cs="Century Gothic" w:ascii="Century Gothic" w:hAnsi="Century Gothic"/>
                <w:sz w:val="16"/>
                <w:szCs w:val="16"/>
              </w:rPr>
              <w:t>affidamento stampa rivista istituziona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ONSIDERATO ch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 si rende necessario affidare il servizio di stampa della rivista istituzionale dell’Ordine </w:t>
            </w:r>
          </w:p>
          <w:p>
            <w:pPr>
              <w:pStyle w:val="Normal"/>
              <w:spacing w:lineRule="auto" w:line="240" w:before="0" w:after="0"/>
              <w:rPr/>
            </w:pPr>
            <w:r>
              <w:rPr>
                <w:rFonts w:cs="Century Gothic" w:ascii="Century Gothic" w:hAnsi="Century Gothic"/>
                <w:sz w:val="16"/>
                <w:szCs w:val="16"/>
              </w:rPr>
              <w:t xml:space="preserve">- ai sensi dell'articolo 32, comma 2, del D.Lgs. 50/2016 e s.m.i., nel caso di affidamenti diretti (per importi inferiori a 40.000,00 euro), richiamato al punto 4.1.3 delle Linee Guida n. 4 dell'ANAC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i, nonché il possesso dei requisiti tecnico-professionali, ove richiesti”; </w:t>
            </w:r>
          </w:p>
          <w:p>
            <w:pPr>
              <w:pStyle w:val="Normal"/>
              <w:spacing w:lineRule="auto" w:line="240" w:before="0" w:after="0"/>
              <w:rPr/>
            </w:pPr>
            <w:r>
              <w:rPr>
                <w:rFonts w:cs="Century Gothic" w:ascii="Century Gothic" w:hAnsi="Century Gothic"/>
                <w:sz w:val="16"/>
                <w:szCs w:val="16"/>
              </w:rPr>
              <w:t xml:space="preserve">- l'art. 36, comma 2, lettera a), del D.Lgs. 50/2016 e s.m.i., dispone che “per affidamenti di importo inferiore a 40.000,00 euro, si possa procedere mediante affidamento diretto anche senza previa consultazione di due o più operatori economici”; </w:t>
            </w:r>
          </w:p>
          <w:p>
            <w:pPr>
              <w:pStyle w:val="Normal"/>
              <w:spacing w:lineRule="auto" w:line="240" w:before="0" w:after="0"/>
              <w:rPr/>
            </w:pPr>
            <w:r>
              <w:rPr>
                <w:rFonts w:cs="Century Gothic" w:ascii="Century Gothic" w:hAnsi="Century Gothic"/>
                <w:sz w:val="16"/>
                <w:szCs w:val="16"/>
              </w:rPr>
              <w:t>- il decreto legge n. 76 del 16 luglio 2020, c.d. Decreto Semplificazione,  al fine di incentivare gli investimenti pubblici nel settore delle infrastrutture e dei servizi pubblici, nonché al fine di far fronte alle ricadute economiche negative a seguito delle misure di contenimento e dell’emergenza sanitaria globale del COVID-19 ha esteso l’affidamento diretto “[…] per lavori, servizi e forniture di importo inferiore a 150.000,00 euro e, comunque, per servizi e forniture nei limiti delle soglie di cui al citato articolo 35”;</w:t>
            </w:r>
          </w:p>
          <w:p>
            <w:pPr>
              <w:pStyle w:val="Normal"/>
              <w:spacing w:lineRule="auto" w:line="240" w:before="0" w:after="0"/>
              <w:rPr/>
            </w:pPr>
            <w:r>
              <w:rPr>
                <w:rFonts w:cs="Century Gothic" w:ascii="Century Gothic" w:hAnsi="Century Gothic"/>
                <w:sz w:val="16"/>
                <w:szCs w:val="16"/>
              </w:rPr>
              <w:t>VERIFICATO che il prezzo offerto dalla tipografia MARCA PRINT snc di Pizziolo &amp; C. con sede legale in Quinto di Treviso (TV), relativo a:</w:t>
            </w:r>
          </w:p>
          <w:p>
            <w:pPr>
              <w:pStyle w:val="Normal"/>
              <w:spacing w:lineRule="auto" w:line="240" w:before="0" w:after="0"/>
              <w:rPr/>
            </w:pPr>
            <w:r>
              <w:rPr>
                <w:rFonts w:cs="Century Gothic" w:ascii="Century Gothic" w:hAnsi="Century Gothic"/>
                <w:sz w:val="16"/>
                <w:szCs w:val="16"/>
              </w:rPr>
              <w:t>Stampa di Rivista in formato chiuso 21x29,7 - f.to aperto 42x29,7 composta da 200 pagine in parte stampate a 4+4 colori su carta spessorata 100 gr. e in parte stampate a 4+4 colori su carta riciclata Cyclus 115 gr. Copertina stampata a 4+4 colori su carta spessorata 200 gr. - plastificata opaca rilegata a brossura filo refe - confezionato a 10 copie con reggetta bozze in carta.</w:t>
            </w:r>
          </w:p>
          <w:p>
            <w:pPr>
              <w:pStyle w:val="Normal"/>
              <w:spacing w:lineRule="auto" w:line="240" w:before="0" w:after="0"/>
              <w:rPr/>
            </w:pPr>
            <w:r>
              <w:rPr>
                <w:rFonts w:cs="Century Gothic" w:ascii="Century Gothic" w:hAnsi="Century Gothic"/>
                <w:sz w:val="16"/>
                <w:szCs w:val="16"/>
              </w:rPr>
              <w:t>Due o più prove colore, controllo qualità, modifiche grafich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egna dei magazine alla distribuzione nelle sedi di Treviso, Padova e Udine</w:t>
            </w:r>
          </w:p>
          <w:p>
            <w:pPr>
              <w:pStyle w:val="Normal"/>
              <w:spacing w:lineRule="auto" w:line="240" w:before="0" w:after="0"/>
              <w:rPr/>
            </w:pPr>
            <w:r>
              <w:rPr>
                <w:rFonts w:cs="Century Gothic" w:ascii="Century Gothic" w:hAnsi="Century Gothic"/>
                <w:sz w:val="16"/>
                <w:szCs w:val="16"/>
              </w:rPr>
              <w:t xml:space="preserve">Ulteriore consegna dei magazine alla distribuzione nelle sedi di Silea Treviso </w:t>
            </w:r>
          </w:p>
          <w:p>
            <w:pPr>
              <w:pStyle w:val="Normal"/>
              <w:spacing w:lineRule="auto" w:line="240" w:before="0" w:after="0"/>
              <w:rPr/>
            </w:pPr>
            <w:r>
              <w:rPr>
                <w:rFonts w:cs="Century Gothic" w:ascii="Century Gothic" w:hAnsi="Century Gothic"/>
                <w:sz w:val="16"/>
                <w:szCs w:val="16"/>
              </w:rPr>
              <w:t>Servizio di stoccaggio e conservazione senza limiti di tempo in azienda delle riviste non distribuite e successivo onere per la consegna delle stesse presso la sede dell’Ordin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Per nr. 8.000 copie è di € 12.250,00 + iva </w:t>
            </w:r>
          </w:p>
          <w:p>
            <w:pPr>
              <w:pStyle w:val="Normal"/>
              <w:spacing w:lineRule="auto" w:line="240" w:before="0" w:after="0"/>
              <w:rPr/>
            </w:pPr>
            <w:r>
              <w:rPr>
                <w:rFonts w:cs="Century Gothic" w:ascii="Century Gothic" w:hAnsi="Century Gothic"/>
                <w:sz w:val="16"/>
                <w:szCs w:val="16"/>
              </w:rPr>
              <w:t xml:space="preserve">in adempimento alla normativa sulla tracciabilità dei flussi finanziari alla presente procedura è stato attribuito il codice CIG: Z8E347F2A3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TENUTO CONTO che </w:t>
            </w:r>
          </w:p>
          <w:p>
            <w:pPr>
              <w:pStyle w:val="Normal"/>
              <w:spacing w:lineRule="auto" w:line="240" w:before="0" w:after="0"/>
              <w:rPr/>
            </w:pPr>
            <w:r>
              <w:rPr>
                <w:rFonts w:cs="Century Gothic" w:ascii="Century Gothic" w:hAnsi="Century Gothic"/>
                <w:sz w:val="16"/>
                <w:szCs w:val="16"/>
              </w:rPr>
              <w:t>a conclusione del precedente rapporto contrattuale con l’operatore economico MARCA PRINT Snc il Consiglio dell’Ordine ha potuto valutarne l’esecuzione a regola d’arte nel rispetto dei tempi e dei costi pattuiti e in ragione della competitività del prezzo offerto rispetto alla media dei prezzi praticati nel settore di mercato di riferimento, anche tenendo conto della qualità della prestazion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gli anni 2022 e 2023 il servizio di stampa, consegna e stoccaggio della rivista istituzionale Piera a MARCA PRINT Snc DI Pizziolo &amp; C per un totale di nr. 4 numeri. L’importo totale dell’affidamento è di €49.000 +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AFFIDAMENTI FORNITORI E CONSULE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ffidamento portavoce del consigl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 CHE:</w:t>
            </w:r>
          </w:p>
          <w:p>
            <w:pPr>
              <w:pStyle w:val="Normal"/>
              <w:spacing w:lineRule="auto" w:line="240" w:before="0" w:after="0"/>
              <w:rPr/>
            </w:pPr>
            <w:r>
              <w:rPr>
                <w:rFonts w:cs="Century Gothic" w:ascii="Century Gothic" w:hAnsi="Century Gothic"/>
                <w:sz w:val="16"/>
                <w:szCs w:val="16"/>
              </w:rPr>
              <w:t>si rende necessario nominare un portavoce, anche con funzioni di addetto stampa, al fine di promuovere la comunicazione all’esterno dell’attività dell’Ordine e di curare i rapporti con gli organi di informazion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a struttura dell’Ordine non dispone di dipendenti che possano rivestire tale ruolo;</w:t>
            </w:r>
          </w:p>
          <w:p>
            <w:pPr>
              <w:pStyle w:val="Normal"/>
              <w:spacing w:lineRule="auto" w:line="240" w:before="0" w:after="0"/>
              <w:rPr/>
            </w:pPr>
            <w:r>
              <w:rPr>
                <w:rFonts w:cs="Century Gothic" w:ascii="Century Gothic" w:hAnsi="Century Gothic"/>
                <w:sz w:val="16"/>
                <w:szCs w:val="16"/>
              </w:rPr>
              <w:t xml:space="preserve">l’esperienza professionale specifica, svolta anche presso importanti istituzioni pubbliche, e le competenze della dottoressa Francesca Costa si sono confermate particolarmente adeguate alle esigenze istituzionali dell’Ordin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NUTO CONTO della natura fiduciaria dell’incarico</w:t>
            </w:r>
          </w:p>
          <w:p>
            <w:pPr>
              <w:pStyle w:val="Normal"/>
              <w:spacing w:lineRule="auto" w:line="240" w:before="0" w:after="0"/>
              <w:rPr/>
            </w:pPr>
            <w:r>
              <w:rPr>
                <w:rFonts w:cs="Century Gothic" w:ascii="Century Gothic" w:hAnsi="Century Gothic"/>
                <w:sz w:val="16"/>
                <w:szCs w:val="16"/>
              </w:rPr>
              <w:t xml:space="preserve">Il Consiglio dell’Ordine delibera di affidare alla dottoressa Francesca Costa l’incarico di portavoce del Consiglio dell’Ordine, anche con funzioni di addetto stampa, al fine di promuovere la comunicazione all’esterno dell’attività dell’Ufficio e di curare i rapporti con gli organi di informazione. </w:t>
            </w:r>
          </w:p>
          <w:p>
            <w:pPr>
              <w:pStyle w:val="Normal"/>
              <w:spacing w:lineRule="auto" w:line="240" w:before="0" w:after="0"/>
              <w:rPr/>
            </w:pPr>
            <w:r>
              <w:rPr>
                <w:rFonts w:cs="Century Gothic" w:ascii="Century Gothic" w:hAnsi="Century Gothic"/>
                <w:sz w:val="16"/>
                <w:szCs w:val="16"/>
              </w:rPr>
              <w:t xml:space="preserve">L’incarico ha ad oggetto lo svolgimento dell’attività di portavoce dell’organo di vertice dell’Ordine APPC TV ai sensi dell’art. 7 L. 150/2000 e comprende in particolare le seguenti prestazion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ura delle relazioni esterne secondo gli indirizzi del Presidente;</w:t>
            </w:r>
          </w:p>
          <w:p>
            <w:pPr>
              <w:pStyle w:val="Normal"/>
              <w:spacing w:lineRule="auto" w:line="240" w:before="0" w:after="0"/>
              <w:rPr/>
            </w:pPr>
            <w:r>
              <w:rPr>
                <w:rFonts w:cs="Century Gothic" w:ascii="Century Gothic" w:hAnsi="Century Gothic"/>
                <w:sz w:val="16"/>
                <w:szCs w:val="16"/>
              </w:rPr>
              <w:t>-Gestione della comunicazione esterna dell’Ordine APPCTV sia di carattere politico-istituzionale che per singoli eventi organizzati dall’Ordine APPC TV di interesse istituzionale;</w:t>
            </w:r>
          </w:p>
          <w:p>
            <w:pPr>
              <w:pStyle w:val="Normal"/>
              <w:spacing w:lineRule="auto" w:line="240" w:before="0" w:after="0"/>
              <w:rPr/>
            </w:pPr>
            <w:r>
              <w:rPr>
                <w:rFonts w:cs="Century Gothic" w:ascii="Century Gothic" w:hAnsi="Century Gothic"/>
                <w:sz w:val="16"/>
                <w:szCs w:val="16"/>
              </w:rPr>
              <w:t>-Organizzazione di conferenze stampa a carattere locale, secondo le indicazioni del Presidente;</w:t>
            </w:r>
          </w:p>
          <w:p>
            <w:pPr>
              <w:pStyle w:val="Normal"/>
              <w:spacing w:lineRule="auto" w:line="240" w:before="0" w:after="0"/>
              <w:rPr/>
            </w:pPr>
            <w:r>
              <w:rPr>
                <w:rFonts w:cs="Century Gothic" w:ascii="Century Gothic" w:hAnsi="Century Gothic"/>
                <w:sz w:val="16"/>
                <w:szCs w:val="16"/>
              </w:rPr>
              <w:t>-Predisposizione di comunicati stampa da inviare agli organi di informazione loca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n adempimento alla normativa sulla tracciabilità dei flussi finanziari alla presente procedura è stato attribuito il codice CIG: Z3D347EF6F </w:t>
            </w:r>
          </w:p>
          <w:p>
            <w:pPr>
              <w:pStyle w:val="Normal"/>
              <w:spacing w:lineRule="auto" w:line="240" w:before="0" w:after="0"/>
              <w:rPr/>
            </w:pPr>
            <w:r>
              <w:rPr>
                <w:rFonts w:cs="Century Gothic" w:ascii="Century Gothic" w:hAnsi="Century Gothic"/>
                <w:sz w:val="16"/>
                <w:szCs w:val="16"/>
              </w:rPr>
              <w:t>L’incarico avrà durata quadriennale a decorrere dalla data del 01.01.2022. Il compenso spettante alla dottoressa Francesca Costa, determinato sulla base delle caratteristiche del lavoro, delle capacità professionali e dell’impegno richiesto per lo svolgimento dell’attività prevista, ammonta a €18.000 + oneri e IVA da considerarsi pari a €4.500 + oneri e IVA all’anno per i quali sarà prevista la copertura economica dei bilanci di riferiment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il quadriennio 2022-2025 l’incarico fiduciario di portavoce del consiglio alla dottoressa FRANCESCA COSTA. L’importo totale dell’affidamento è di €18.000 + oneri e iva da considerarsi pari a €4.500 + oneri e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GGIORNAMENTO SEDE – VILLA MARGHERITA </w:t>
            </w:r>
          </w:p>
          <w:p>
            <w:pPr>
              <w:pStyle w:val="Normal"/>
              <w:spacing w:lineRule="auto" w:line="240" w:before="0" w:after="0"/>
              <w:rPr/>
            </w:pPr>
            <w:r>
              <w:rPr>
                <w:rFonts w:cs="Century Gothic" w:ascii="Century Gothic" w:hAnsi="Century Gothic"/>
                <w:sz w:val="16"/>
                <w:szCs w:val="16"/>
              </w:rPr>
              <w:t>La consigliera segretaria BARETTI aggiorna il consiglio sull’incontro che ha tenuto il presidente PAGANI con gli assessori e i tecnici del comune di Treviso riguardo le modalità di cessione dell’immobile e propone di rimandare la discussione al prossimo consiglio in considerazione dell’assenza del presidente alla presente sedut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e delibera rimandare la discussione al prossimo consigl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REDAZIONE RIVISTA PIERA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 atto e delibera di riproporre il rinnovo della redazione di Pièra al prossimo consigl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15.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E ED EVENTUAL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la chiusura della sede dell’Ordine per il periodo dal 24 dicembre al 10 gennaio e di darne informazione agli iscritt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PPROVAZIONE VERBALE SEDUTA PRECED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l Consiglio dell’Ordine letto il verbale della seduta precedente, lo approva.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ariazioni Albo</w:t>
            </w:r>
          </w:p>
          <w:p>
            <w:pPr>
              <w:pStyle w:val="Normal"/>
              <w:spacing w:lineRule="auto" w:line="240" w:before="0" w:after="0"/>
              <w:rPr/>
            </w:pPr>
            <w:r>
              <w:rPr>
                <w:rFonts w:cs="Century Gothic" w:ascii="Century Gothic" w:hAnsi="Century Gothic"/>
                <w:sz w:val="16"/>
                <w:szCs w:val="16"/>
              </w:rPr>
              <w:t>Il consiglio approva le seguenti:</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Iscriz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architettura”: Bragato Serena n. 3491 iscrizione per trasferimento dall’Ordine di Padova</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Cancellazioni per dimissioni</w:t>
            </w:r>
          </w:p>
          <w:p>
            <w:pPr>
              <w:pStyle w:val="Normal"/>
              <w:spacing w:lineRule="auto" w:line="240" w:before="0" w:after="0"/>
              <w:rPr/>
            </w:pPr>
            <w:r>
              <w:rPr>
                <w:rFonts w:cs="Century Gothic" w:ascii="Century Gothic" w:hAnsi="Century Gothic"/>
                <w:sz w:val="16"/>
                <w:szCs w:val="16"/>
              </w:rPr>
              <w:t>Sezione A Settore “architettura”: Bevilacqua Marta n. 3203, Da Ros Giulia n. 3016, Galeotti Sara n. 1650, Vecchione Cleonice n. 601, Voltarel Desiderio n. 1110, Zanin Francesca n. 2750</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pianificazione territoriale”: Beltrame Emiliano n. 2575</w:t>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sz w:val="16"/>
                <w:szCs w:val="16"/>
                <w:u w:val="single"/>
              </w:rPr>
              <w:t xml:space="preserve">Cancellazioni per dimissioni con decorrenza 31/12/2021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zione A Settore “architettura”: Bertolone Silvia n. 2308, Carretta Orietta n. 1459, Pentimalli Engli n. 59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concede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 anno 2020</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endrame Marc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pPr>
            <w:r>
              <w:rPr>
                <w:rFonts w:cs="Century Gothic" w:ascii="Century Gothic" w:hAnsi="Century Gothic"/>
                <w:sz w:val="16"/>
                <w:szCs w:val="16"/>
              </w:rPr>
              <w:t>Galeotti Sara, Moro Francesc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o anno 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runetta Alice, Marcon Annachiar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orsetto Valentina, Cendron Stefano, Galeotti Sara, Moro Francesc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mis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osolen Ilaria, Stona Giovanni, Tonel Valeri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VARIAZIONI ALBO, ESONERI, TERNE COLLAUD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soner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prendendo atto di quanto dichiarato in riferimento alle mansioni e al ruolo che il professionista riveste come imprenditore edile delibera di non concedere l’esonero per gli anni 2020 e 2021 a Vendramin Lorenz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E COLLAUDI</w:t>
            </w:r>
          </w:p>
          <w:p>
            <w:pPr>
              <w:pStyle w:val="Normal"/>
              <w:spacing w:lineRule="auto" w:line="240" w:before="0" w:after="0"/>
              <w:rPr/>
            </w:pPr>
            <w:r>
              <w:rPr>
                <w:rFonts w:cs="Century Gothic" w:ascii="Century Gothic" w:hAnsi="Century Gothic"/>
                <w:sz w:val="16"/>
                <w:szCs w:val="16"/>
              </w:rPr>
              <w:t>A seguito della richiesta pervenuta in data 15.12.2021 agli atti prot. n. 5399 il Consiglio, applicando il criterio di rotazione delle nomine previsto dal vigente regolamento interno, verificata la regolarità dell’aggiornamento professionale continuo e del versamento della quota, su relazione della Consigliera Rizzato delibera di segnalare le seguenti terne di collaud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approva le terne collaudo statico di seguito indica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na n. 790</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ergamin Enzo, Canzian Amedeo, Zanini Alberto / Impresa Edile Gatto di Gatto V. e P. sn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ILANCIO PREVENTIVO 2022 – APPROVAZIONE</w:t>
            </w:r>
          </w:p>
          <w:p>
            <w:pPr>
              <w:pStyle w:val="Normal"/>
              <w:spacing w:lineRule="auto" w:line="240" w:before="0" w:after="0"/>
              <w:rPr/>
            </w:pPr>
            <w:r>
              <w:rPr>
                <w:rFonts w:cs="Century Gothic" w:ascii="Century Gothic" w:hAnsi="Century Gothic"/>
                <w:sz w:val="16"/>
                <w:szCs w:val="16"/>
              </w:rPr>
              <w:t>Il consigliere tesoriere GEMIN, introduce il BILANCIO PREVENTIVO: c’è margine per eventuali assestamenti, da valutare anche la situazione pandemica in particolare per gli eventi, più stabili gli altri costi che resteranno in linea con i costi dell’anno precedente, è stata data più attenzione e valutati con cautela i costi per fissi in previsione di eventuali aument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pprovare lo schema di bilancio preventiv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pPr>
            <w:r>
              <w:rPr>
                <w:rFonts w:cs="Century Gothic" w:ascii="Century Gothic" w:hAnsi="Century Gothic"/>
                <w:sz w:val="16"/>
                <w:szCs w:val="16"/>
              </w:rPr>
              <w:t>Affidamento incarico Responsabile Protezione dei Dati</w:t>
            </w:r>
          </w:p>
          <w:p>
            <w:pPr>
              <w:pStyle w:val="Normal"/>
              <w:spacing w:lineRule="auto" w:line="240" w:before="0" w:after="0"/>
              <w:rPr/>
            </w:pPr>
            <w:r>
              <w:rPr>
                <w:rFonts w:cs="Century Gothic" w:ascii="Century Gothic" w:hAnsi="Century Gothic"/>
                <w:sz w:val="16"/>
                <w:szCs w:val="16"/>
              </w:rPr>
              <w:t>CONSIDERATO CH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 rende necessario nominare un Responsabile Protezione dei Dati-;</w:t>
            </w:r>
          </w:p>
          <w:p>
            <w:pPr>
              <w:pStyle w:val="Normal"/>
              <w:spacing w:lineRule="auto" w:line="240" w:before="0" w:after="0"/>
              <w:rPr/>
            </w:pPr>
            <w:r>
              <w:rPr>
                <w:rFonts w:cs="Century Gothic" w:ascii="Century Gothic" w:hAnsi="Century Gothic"/>
                <w:sz w:val="16"/>
                <w:szCs w:val="16"/>
              </w:rPr>
              <w:t>la struttura dell’Ordine non dispone di dipendenti che possano rivestire tale ruol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l’esperienza professionale specifica e le competenze dell’Avvocato Maria Dolores Bottari si sono confermate particolarmente adeguate alle esigenze istituzionali dell’Ordine; </w:t>
            </w:r>
          </w:p>
          <w:p>
            <w:pPr>
              <w:pStyle w:val="Normal"/>
              <w:spacing w:lineRule="auto" w:line="240" w:before="0" w:after="0"/>
              <w:rPr/>
            </w:pPr>
            <w:r>
              <w:rPr>
                <w:rFonts w:cs="Century Gothic" w:ascii="Century Gothic" w:hAnsi="Century Gothic"/>
                <w:sz w:val="16"/>
                <w:szCs w:val="16"/>
              </w:rPr>
              <w:t>TENUTO CONTO della natura fiduciaria dell’incaric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NUTO CONTO dell’offerta pervenuta dall’Operatore Economico pari a €1.700 + oneri e IVA all’anno per le seguenti prestazioni:</w:t>
            </w:r>
          </w:p>
          <w:p>
            <w:pPr>
              <w:pStyle w:val="Normal"/>
              <w:spacing w:lineRule="auto" w:line="240" w:before="0" w:after="0"/>
              <w:rPr/>
            </w:pPr>
            <w:r>
              <w:rPr>
                <w:rFonts w:cs="Century Gothic" w:ascii="Century Gothic" w:hAnsi="Century Gothic"/>
                <w:sz w:val="16"/>
                <w:szCs w:val="16"/>
              </w:rPr>
              <w:t xml:space="preserve">-informare e fornire consulenza al Titolare ed al Responsabile del trattamento nonché ai dipendenti che eseguono il trattamento in merito agli obblighi derivanti dal Regolamento e dalle altre normative relative alla protezione dei dati. </w:t>
            </w:r>
          </w:p>
          <w:p>
            <w:pPr>
              <w:pStyle w:val="Normal"/>
              <w:spacing w:lineRule="auto" w:line="240" w:before="0" w:after="0"/>
              <w:rPr/>
            </w:pPr>
            <w:r>
              <w:rPr>
                <w:rFonts w:cs="Century Gothic" w:ascii="Century Gothic" w:hAnsi="Century Gothic"/>
                <w:sz w:val="16"/>
                <w:szCs w:val="16"/>
              </w:rPr>
              <w:t xml:space="preserve">-sorvegliare l’osservanza del Regolamento e delle altre normative relative alla protezione dei dati, fermo restando le responsabilità del Titolare e del Responsabile del trattamento. Fanno parte di questi compiti la raccolta di informazioni per individuare i trattamenti svolti, l’analisi e la verifica dei trattamenti in termini di loro conformità, l’attività di informazione, consulenza e indirizzo nei confronti del Titolare e del Responsabile del trattamento; </w:t>
            </w:r>
          </w:p>
          <w:p>
            <w:pPr>
              <w:pStyle w:val="Normal"/>
              <w:spacing w:lineRule="auto" w:line="240" w:before="0" w:after="0"/>
              <w:rPr/>
            </w:pPr>
            <w:r>
              <w:rPr>
                <w:rFonts w:cs="Century Gothic" w:ascii="Century Gothic" w:hAnsi="Century Gothic"/>
                <w:sz w:val="16"/>
                <w:szCs w:val="16"/>
              </w:rPr>
              <w:t xml:space="preserve">-sorvegliare sulle attribuzioni delle responsabilità, sulle attività di sensibilizzazione, formazione e controllo poste in essere dal Titolare e dal Responsabile del trattamento; </w:t>
            </w:r>
          </w:p>
          <w:p>
            <w:pPr>
              <w:pStyle w:val="Normal"/>
              <w:spacing w:lineRule="auto" w:line="240" w:before="0" w:after="0"/>
              <w:rPr/>
            </w:pPr>
            <w:r>
              <w:rPr>
                <w:rFonts w:cs="Century Gothic" w:ascii="Century Gothic" w:hAnsi="Century Gothic"/>
                <w:sz w:val="16"/>
                <w:szCs w:val="16"/>
              </w:rPr>
              <w:t xml:space="preserve">-fornire, se richiesto, un parere in merito alla valutazione di impatto sulla protezione dei dati (DPIA) e sorvegliarne lo svolgimento. Il Titolare, in particolare, si consulta con il RPD in merito a: se condurre o meno una DPIA; quale metodologia adottare nel condurre una DPIA; se condurre la DPIA con le risorse interne ovvero esternalizzandola; quali salvaguardie applicare, comprese misure tecniche e organizzative, per attenuare i rischi delle persone interessate; se la DPIA sia stata condotta correttamente o meno e se le conclusioni raggiunte (procedere o meno con il trattamento, e quali salvaguardie applicare) siano conformi al Regolamento; </w:t>
            </w:r>
          </w:p>
          <w:p>
            <w:pPr>
              <w:pStyle w:val="Normal"/>
              <w:spacing w:lineRule="auto" w:line="240" w:before="0" w:after="0"/>
              <w:rPr/>
            </w:pPr>
            <w:r>
              <w:rPr>
                <w:rFonts w:cs="Century Gothic" w:ascii="Century Gothic" w:hAnsi="Century Gothic"/>
                <w:sz w:val="16"/>
                <w:szCs w:val="16"/>
              </w:rPr>
              <w:t>-cooperare con il Garante per la protezione dei dati personali e fungere da punto di contatto per detta Autorità per questioni connesse al trattamento, tra cui la consultazione preventiva di cui all’art. 36 Regolamento, ed effettuare, se del caso, consultazioni relativamente a ogni altra questione. A tali fini il nominativo del RPD è comunicato dal Titolare e/o dal Responsabile del trattamento al Gara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n adempimento alla normativa sulla tracciabilità dei flussi finanziari alla presente procedura è stato attribuito il codice CIG: …; </w:t>
            </w:r>
          </w:p>
          <w:p>
            <w:pPr>
              <w:pStyle w:val="Normal"/>
              <w:spacing w:lineRule="auto" w:line="240" w:before="0" w:after="0"/>
              <w:rPr/>
            </w:pPr>
            <w:r>
              <w:rPr>
                <w:rFonts w:cs="Century Gothic" w:ascii="Century Gothic" w:hAnsi="Century Gothic"/>
                <w:sz w:val="16"/>
                <w:szCs w:val="16"/>
              </w:rPr>
              <w:t>CONSIDERATO CHE L’incarico avrà durata triennale a decorrere dalla data del 01.01.2022. Il compenso spettante Avvocato Maria Dolores Bottari, determinato sulla base delle caratteristiche del lavoro, delle capacità professionali e dell’impegno richiesto per lo svolgimento dell’attività prevista, è pari a €5.100 + oneri e IV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il triennio 2022-2024 l’incarico di Responsabile Protezione Dati all’avvocato MARIA DOLORES BOTTARI. L’importo totale dell’affidamento è di €5.100 + oneri e IVA pari a €1.700 + oneri e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8</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pPr>
            <w:r>
              <w:rPr>
                <w:rFonts w:cs="Century Gothic" w:ascii="Century Gothic" w:hAnsi="Century Gothic"/>
                <w:sz w:val="16"/>
                <w:szCs w:val="16"/>
              </w:rPr>
              <w:t>Proroga affidamento consulente legale Consiglio di Disciplin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w:t>
            </w:r>
          </w:p>
          <w:p>
            <w:pPr>
              <w:pStyle w:val="Normal"/>
              <w:spacing w:lineRule="auto" w:line="240" w:before="0" w:after="0"/>
              <w:rPr/>
            </w:pPr>
            <w:r>
              <w:rPr>
                <w:rFonts w:cs="Century Gothic" w:ascii="Century Gothic" w:hAnsi="Century Gothic"/>
                <w:sz w:val="16"/>
                <w:szCs w:val="16"/>
              </w:rPr>
              <w:t>che in data 17.02.2020 con prot. 732 è stato conferito l’incarico professionale all’avvocato Debora Pretin per la consulenza legale per il Consiglio di Disciplina dell’Ordine Architetti P.P.C. della provincia di Treviso con competenza sulle provincie di Belluno e Venezia e che in data 31.12.2021 tale conferimento terminerà</w:t>
            </w:r>
          </w:p>
          <w:p>
            <w:pPr>
              <w:pStyle w:val="Normal"/>
              <w:spacing w:lineRule="auto" w:line="240" w:before="0" w:after="0"/>
              <w:rPr/>
            </w:pPr>
            <w:r>
              <w:rPr>
                <w:rFonts w:cs="Century Gothic" w:ascii="Century Gothic" w:hAnsi="Century Gothic"/>
                <w:sz w:val="16"/>
                <w:szCs w:val="16"/>
              </w:rPr>
              <w:t>TENUTO CONTO CHE il Consiglio di Disciplina è in fase di rinnovo come previsto dal Regolamento per la designazione dei componenti i Consigli di Disciplina dell’Ordine degli Architetti, Pianificatori, Paesaggisti e Conservatori, a norma dell’art. 8 comma 3 del Decreto del Presidente della Repubblica 7 agosto 2012</w:t>
            </w:r>
          </w:p>
          <w:p>
            <w:pPr>
              <w:pStyle w:val="Normal"/>
              <w:spacing w:lineRule="auto" w:line="240" w:before="0" w:after="0"/>
              <w:rPr/>
            </w:pPr>
            <w:r>
              <w:rPr>
                <w:rFonts w:cs="Century Gothic" w:ascii="Century Gothic" w:hAnsi="Century Gothic"/>
                <w:sz w:val="16"/>
                <w:szCs w:val="16"/>
              </w:rPr>
              <w:t>CONSIDERATA l’esigenza di garantire il regolare ed efficiente svolgimento dell’attività dello stesso Consiglio di disciplina ed il perseguimento dei fini istituzionali mantenendo una continuità con l’attività svolta dal Consiglio di disciplina uscen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STA la disponibilità dell’avvocato DEBORA PRETIN a proseguire l’incarico di CONSULENTE LEGALE DEL CONSIGLIO DI DISCIPLIN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NUTO CONTO della natura fiduciaria dell’incarico</w:t>
            </w:r>
          </w:p>
          <w:p>
            <w:pPr>
              <w:pStyle w:val="Normal"/>
              <w:spacing w:lineRule="auto" w:line="240" w:before="0" w:after="0"/>
              <w:rPr/>
            </w:pPr>
            <w:r>
              <w:rPr>
                <w:rFonts w:cs="Century Gothic" w:ascii="Century Gothic" w:hAnsi="Century Gothic"/>
                <w:sz w:val="16"/>
                <w:szCs w:val="16"/>
              </w:rPr>
              <w:t>CONSIDERATA l’offerta pervenuta dall’Operatore Economico pari a €1.250 + oneri e IVA all’anno per le seguenti prestazioni:</w:t>
            </w:r>
          </w:p>
          <w:p>
            <w:pPr>
              <w:pStyle w:val="Normal"/>
              <w:spacing w:lineRule="auto" w:line="240" w:before="0" w:after="0"/>
              <w:rPr/>
            </w:pPr>
            <w:r>
              <w:rPr>
                <w:rFonts w:cs="Century Gothic" w:ascii="Century Gothic" w:hAnsi="Century Gothic"/>
                <w:sz w:val="16"/>
                <w:szCs w:val="16"/>
              </w:rPr>
              <w:t>nell’ambito dei procedimenti e di specifiche situazioni, secondo necessità verificate, assistenza giuridica necessaria per la corretta valutazione delle fattispecie oggetto della consulenza sull’attività svolta a servizio del Consiglio di Disciplina dell’Ordine degli Architetti Pianificatori Paesaggisti Conservatori della Provincia di Treviso con competenza sulle provincie di Belluno e Venezia.</w:t>
            </w:r>
          </w:p>
          <w:p>
            <w:pPr>
              <w:pStyle w:val="Normal"/>
              <w:spacing w:lineRule="auto" w:line="240" w:before="0" w:after="0"/>
              <w:rPr/>
            </w:pPr>
            <w:r>
              <w:rPr>
                <w:rFonts w:cs="Century Gothic" w:ascii="Century Gothic" w:hAnsi="Century Gothic"/>
                <w:sz w:val="16"/>
                <w:szCs w:val="16"/>
              </w:rPr>
              <w:t>La consulenza comporterà:</w:t>
            </w:r>
          </w:p>
          <w:p>
            <w:pPr>
              <w:pStyle w:val="Normal"/>
              <w:spacing w:lineRule="auto" w:line="240" w:before="0" w:after="0"/>
              <w:rPr/>
            </w:pPr>
            <w:r>
              <w:rPr>
                <w:rFonts w:cs="Century Gothic" w:ascii="Century Gothic" w:hAnsi="Century Gothic"/>
                <w:sz w:val="16"/>
                <w:szCs w:val="16"/>
              </w:rPr>
              <w:t>a)</w:t>
              <w:tab/>
              <w:t>consultazioni orali che esauriscano la pratica e pareri, anche telefonici, che non comportino studio particola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w:t>
              <w:tab/>
              <w:t>pareri orali anche telefonici che comportino studio e informativa particolare;</w:t>
            </w:r>
          </w:p>
          <w:p>
            <w:pPr>
              <w:pStyle w:val="Normal"/>
              <w:spacing w:lineRule="auto" w:line="240" w:before="0" w:after="0"/>
              <w:rPr/>
            </w:pPr>
            <w:r>
              <w:rPr>
                <w:rFonts w:cs="Century Gothic" w:ascii="Century Gothic" w:hAnsi="Century Gothic"/>
                <w:sz w:val="16"/>
                <w:szCs w:val="16"/>
              </w:rPr>
              <w:t>c)</w:t>
              <w:tab/>
              <w:t>presenza ad incontri e eventuali riunioni presso la sede dell'Ordine ove ne sia ravvisata l’urgenza e la necessità.</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n adempimento alla normativa sulla tracciabilità dei flussi finanziari alla presente procedura è stato attribuito il codice CIG: …; </w:t>
            </w:r>
          </w:p>
          <w:p>
            <w:pPr>
              <w:pStyle w:val="Normal"/>
              <w:spacing w:lineRule="auto" w:line="240" w:before="0" w:after="0"/>
              <w:rPr/>
            </w:pPr>
            <w:r>
              <w:rPr>
                <w:rFonts w:cs="Century Gothic" w:ascii="Century Gothic" w:hAnsi="Century Gothic"/>
                <w:sz w:val="16"/>
                <w:szCs w:val="16"/>
              </w:rPr>
              <w:t>L’incarico avrà durata biennale a decorrere dalla data del 01.01.202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prorogare per il biennio 2022-2023 l’incarico di Consulente Legale del Consiglio di Disciplina all’avvocato DEBORA PRETIN. L’importo totale dell’affidamento è di €2.500 + oneri e iva da considerarsi pari a €1.250 + oneri e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9</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ffidamento incarico SERVIZIO DI PULIZI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 CH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 rende necessario nominare Ditta per SERVIZIO DI PULIZIE:</w:t>
            </w:r>
          </w:p>
          <w:p>
            <w:pPr>
              <w:pStyle w:val="Normal"/>
              <w:spacing w:lineRule="auto" w:line="240" w:before="0" w:after="0"/>
              <w:rPr/>
            </w:pPr>
            <w:r>
              <w:rPr>
                <w:rFonts w:cs="Century Gothic" w:ascii="Century Gothic" w:hAnsi="Century Gothic"/>
                <w:sz w:val="16"/>
                <w:szCs w:val="16"/>
              </w:rPr>
              <w:t xml:space="preserve">TENUTO CONTO delle offerte pervenute a seguito di invito diretto;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RESO ATTO del verbale relativo alla riunione di commissione del 21.12.2021, nel quale vengono esposti i punteggi assegnati ad ogni partecipante;</w:t>
            </w:r>
          </w:p>
          <w:p>
            <w:pPr>
              <w:pStyle w:val="Normal"/>
              <w:spacing w:lineRule="auto" w:line="240" w:before="0" w:after="0"/>
              <w:rPr/>
            </w:pPr>
            <w:r>
              <w:rPr>
                <w:rFonts w:cs="Century Gothic" w:ascii="Century Gothic" w:hAnsi="Century Gothic"/>
                <w:sz w:val="16"/>
                <w:szCs w:val="16"/>
              </w:rPr>
              <w:t>CONSIDERATA l’offerta pervenuta dall’Operatore Economico pari a €4.350 + IVA per il servizio a corpo all’anno e di €25,00 + IVA per il servizio a misura per le seguenti prestazion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ue pulizie settimanali, in orario non coincidente con l'apertura degli uffici, comprendente:</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pulizia uffici, della sala consiglio e dei due servizi igienico-sanitari e delle scale con prodotti ad azione detergente e sanificante certificata; pulizia ad umido e disinfezione degli apparati telefonici, spolveratura di mobili e arredi, sedie, attrezzature d'ufficio, pulizia delle scale, deragnatura; pulizia atrio uffic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b/>
              <w:t>raccolta e movimentazione dei rifiuti assimilati agli urbani, dagli uffici ai siti di accumulo temporaneo esterni all'edific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Una pulizia quadrimestrale comprendente:</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lavaggio vetri ed infissi interni ed esterni della sed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ferimento a misur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Una pulizia a chiamata comprendent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b/>
              <w:t>Una pulizia della sala consiglio e relativi arredi e di un servizio igienico-sanitario con prodotti ad azione detergente e sanificante certificata;</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raccolta e movimentazione dei rifiuti assimilati agli urbani, dalla sala consiglio ai siti di accumulo temporaneo esterni all'edific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n adempimento alla normativa sulla tracciabilità dei flussi finanziari alla presente procedura è stato attribuito il codice CIG: ZCC33EDDFD; </w:t>
            </w:r>
          </w:p>
          <w:p>
            <w:pPr>
              <w:pStyle w:val="Normal"/>
              <w:spacing w:lineRule="auto" w:line="240" w:before="0" w:after="0"/>
              <w:rPr/>
            </w:pPr>
            <w:r>
              <w:rPr>
                <w:rFonts w:cs="Century Gothic" w:ascii="Century Gothic" w:hAnsi="Century Gothic"/>
                <w:sz w:val="16"/>
                <w:szCs w:val="16"/>
              </w:rPr>
              <w:t>L’incarico avrà durata quadriennale a decorrere dalla data del 01.01.202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il quadriennio 2022-2024 il servizio di PULIZIE DELLA SEDE  alla ditta VENETO SERVIZI SRL. L’importo totale dell’affidamento è di €17.400 + iva pari a €4.350 +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ffidamento incarico CONSULENTE FISCA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 CHE:</w:t>
            </w:r>
          </w:p>
          <w:p>
            <w:pPr>
              <w:pStyle w:val="Normal"/>
              <w:spacing w:lineRule="auto" w:line="240" w:before="0" w:after="0"/>
              <w:rPr/>
            </w:pPr>
            <w:r>
              <w:rPr>
                <w:rFonts w:cs="Century Gothic" w:ascii="Century Gothic" w:hAnsi="Century Gothic"/>
                <w:sz w:val="16"/>
                <w:szCs w:val="16"/>
              </w:rPr>
              <w:t>si rende necessario nominare un Consulente fiscal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TENUTO CONTO delle offerte pervenute a seguito di invito diretto; </w:t>
            </w:r>
          </w:p>
          <w:p>
            <w:pPr>
              <w:pStyle w:val="Normal"/>
              <w:spacing w:lineRule="auto" w:line="240" w:before="0" w:after="0"/>
              <w:rPr/>
            </w:pPr>
            <w:r>
              <w:rPr>
                <w:rFonts w:cs="Century Gothic" w:ascii="Century Gothic" w:hAnsi="Century Gothic"/>
                <w:sz w:val="16"/>
                <w:szCs w:val="16"/>
              </w:rPr>
              <w:t>TENUTO CONTO che il Consiglio ritiene opportuno applicare il criterio di rotazione anche per la selezione dei consulenti;</w:t>
            </w:r>
          </w:p>
          <w:p>
            <w:pPr>
              <w:pStyle w:val="Normal"/>
              <w:spacing w:lineRule="auto" w:line="240" w:before="0" w:after="0"/>
              <w:rPr/>
            </w:pPr>
            <w:r>
              <w:rPr>
                <w:rFonts w:cs="Century Gothic" w:ascii="Century Gothic" w:hAnsi="Century Gothic"/>
                <w:sz w:val="16"/>
                <w:szCs w:val="16"/>
              </w:rPr>
              <w:t>PRESO ATTO del verbale relativo alla riunione di commissione del 21.12.2021, nel quale vengono esposti i criteri e i punteggi assegnati ad ogni partecipante;</w:t>
            </w:r>
          </w:p>
          <w:p>
            <w:pPr>
              <w:pStyle w:val="Normal"/>
              <w:spacing w:lineRule="auto" w:line="240" w:before="0" w:after="0"/>
              <w:rPr/>
            </w:pPr>
            <w:r>
              <w:rPr>
                <w:rFonts w:cs="Century Gothic" w:ascii="Century Gothic" w:hAnsi="Century Gothic"/>
                <w:sz w:val="16"/>
                <w:szCs w:val="16"/>
              </w:rPr>
              <w:t>TENUTO CONTO dell’offerta pervenuta dall’Operatore Economico pari a €3.800 + oneri e IVA all’anno, oltre che a € 40,00 + oneri e IVA per incontri presso la sede dell’Ordine e € 20,00 + oneri e IVA per risposte a questioni non complesse, nello specifico:</w:t>
            </w:r>
          </w:p>
          <w:p>
            <w:pPr>
              <w:pStyle w:val="Normal"/>
              <w:spacing w:lineRule="auto" w:line="240" w:before="0" w:after="0"/>
              <w:rPr/>
            </w:pPr>
            <w:r>
              <w:rPr>
                <w:rFonts w:cs="Century Gothic" w:ascii="Century Gothic" w:hAnsi="Century Gothic"/>
                <w:sz w:val="16"/>
                <w:szCs w:val="16"/>
              </w:rPr>
              <w:t>A corp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b/>
              <w:t>collaborazione con gli uffici dell’Ordine alla stesura dei bilanci preventivo e consuntivo;</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 xml:space="preserve">verifica delle imputazioni delle poste di bilancio nel software per la gestione della contabilità finanziaria ed economico/patrimoniale per enti pubblici non economici, conforme alle disposizioni previste dal DPR 97/2003;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b/>
              <w:t xml:space="preserve">controllo delle rilevanze contabili; </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verifica situazione fiscale e tributaria e predisposizione delle relative dichiarazioni;</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stesura relazione sommaria annuale sulle problematiche trattate negli incontri con gli iscritti e delle consulenze, ovvero segnalazione contestuale nel corso di problematiche di particolare rilievo, per consentire al Consiglio dell'Ordine una valutazione nel merito delle modalità di svolgimento della professione degli iscritti;</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 xml:space="preserve">stesura mensile di un prospetto che evidenzi le principali scadenze fiscali inerenti la professione, da pubblicare nel sito dell'Ordine. In caso di novità fiscali, produzione di un testo riassuntivo da divulgare agli iscritti; </w:t>
            </w:r>
          </w:p>
          <w:p>
            <w:pPr>
              <w:pStyle w:val="Normal"/>
              <w:spacing w:lineRule="auto" w:line="240" w:before="0" w:after="0"/>
              <w:rPr/>
            </w:pPr>
            <w:r>
              <w:rPr>
                <w:rFonts w:cs="Century Gothic" w:ascii="Century Gothic" w:hAnsi="Century Gothic"/>
                <w:sz w:val="16"/>
                <w:szCs w:val="16"/>
              </w:rPr>
              <w:t>A misura-</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 xml:space="preserve">incontri su problematiche fiscali inerenti la professione, su richiesta scritta da parte del professionista e non gestibili a distanza. In particolare: procedura apertura partita IVA, scelta della forma giuridica e del regime fiscale più adatto, assistenza alla contrattazione, assistenza nella costituzione di uno studio associato, in caso di urgenza, appuntamento direttamente con l'iscritto, entro un termine di tre-quattro giorni lavorativi presso la sede dell'Ordine. </w:t>
            </w:r>
          </w:p>
          <w:p>
            <w:pPr>
              <w:pStyle w:val="Normal"/>
              <w:spacing w:lineRule="auto" w:line="240" w:before="0" w:after="0"/>
              <w:rPr/>
            </w:pPr>
            <w:r>
              <w:rPr>
                <w:rFonts w:cs="Century Gothic" w:ascii="Century Gothic" w:hAnsi="Century Gothic"/>
                <w:sz w:val="16"/>
                <w:szCs w:val="16"/>
              </w:rPr>
              <w:t xml:space="preserve">in adempimento alla normativa sulla tracciabilità dei flussi finanziari alla presente procedura è stato attribuito il codice CIG: Z7F33F2275; </w:t>
            </w:r>
          </w:p>
          <w:p>
            <w:pPr>
              <w:pStyle w:val="Normal"/>
              <w:spacing w:lineRule="auto" w:line="240" w:before="0" w:after="0"/>
              <w:rPr/>
            </w:pPr>
            <w:r>
              <w:rPr>
                <w:rFonts w:cs="Century Gothic" w:ascii="Century Gothic" w:hAnsi="Century Gothic"/>
                <w:sz w:val="16"/>
                <w:szCs w:val="16"/>
              </w:rPr>
              <w:t>L’incarico avrà durata quadriennale a decorrere dalla data del 01.01.202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il quadriennio 2022-2025 l’incarico di CONSULENTE FISCALE al dottor Alberto De Luca. L’importo totale dell’affidamento è di €15.200 + oneri e IVA pari a €3.800 + oneri e IVA all’anno oltre che a € 40,00 + oneri e IVA per incontri presso la sede dell’Ordine e € 20,00 + oneri e IVA per risposte a questioni non complesse,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FFIDAMENTI FORNITORI E CONSULENT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ffidamento incarico CONSULENTE DEL LAVOR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NSIDERATO CHE:</w:t>
            </w:r>
          </w:p>
          <w:p>
            <w:pPr>
              <w:pStyle w:val="Normal"/>
              <w:spacing w:lineRule="auto" w:line="240" w:before="0" w:after="0"/>
              <w:rPr/>
            </w:pPr>
            <w:r>
              <w:rPr>
                <w:rFonts w:cs="Century Gothic" w:ascii="Century Gothic" w:hAnsi="Century Gothic"/>
                <w:sz w:val="16"/>
                <w:szCs w:val="16"/>
              </w:rPr>
              <w:t>si rende necessario nominare un Consulente del Lavor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TENUTO CONTO delle offerte pervenute a seguito di invito diretto; </w:t>
            </w:r>
          </w:p>
          <w:p>
            <w:pPr>
              <w:pStyle w:val="Normal"/>
              <w:spacing w:lineRule="auto" w:line="240" w:before="0" w:after="0"/>
              <w:rPr/>
            </w:pPr>
            <w:r>
              <w:rPr>
                <w:rFonts w:cs="Century Gothic" w:ascii="Century Gothic" w:hAnsi="Century Gothic"/>
                <w:sz w:val="16"/>
                <w:szCs w:val="16"/>
              </w:rPr>
              <w:t>PRESO ATTO del verbale relativo alla riunione di commissione del 21.12.2021, nel quale vengono esposti i criteri e i punteggi assegnati ad ogni partecipante;</w:t>
            </w:r>
          </w:p>
          <w:p>
            <w:pPr>
              <w:pStyle w:val="Normal"/>
              <w:spacing w:lineRule="auto" w:line="240" w:before="0" w:after="0"/>
              <w:rPr/>
            </w:pPr>
            <w:r>
              <w:rPr>
                <w:rFonts w:cs="Century Gothic" w:ascii="Century Gothic" w:hAnsi="Century Gothic"/>
                <w:sz w:val="16"/>
                <w:szCs w:val="16"/>
              </w:rPr>
              <w:t>TENUTO CONTO dell’offerta pervenuta dall’Operatore Economico pari a €3.940 + oneri e IVA all’anno per il servizio di:</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consulenza, assistenza e adempimenti in materia di diritto del lavoro, di previdenza e assistenza sociale e diritto sindacale per la corretta applicazione dei CCNL in vigore nei confronti dei dipendenti dell'Ordine APPCTV (CCNL Enti Pubblici non Economici funzioni centrali);</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ab/>
              <w:t>servizio paghe e contributi dei dipendenti dell'Ordine APPCTV (3 dipendenti a tempo indeterminato), denunce previdenziali e assicurativ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b/>
              <w:t>gestione lavoratori autonomi, compilazione e trasmissione telematica delle relative CU, compilazione e invio del relativo modello 770 fino ad un massimo di 50 lavoratori autonomi.</w:t>
            </w:r>
          </w:p>
          <w:p>
            <w:pPr>
              <w:pStyle w:val="Normal"/>
              <w:spacing w:lineRule="auto" w:line="240" w:before="0" w:after="0"/>
              <w:rPr/>
            </w:pPr>
            <w:r>
              <w:rPr>
                <w:rFonts w:cs="Century Gothic" w:ascii="Century Gothic" w:hAnsi="Century Gothic"/>
                <w:sz w:val="16"/>
                <w:szCs w:val="16"/>
              </w:rPr>
              <w:t xml:space="preserve">In adempimento alla normativa sulla tracciabilità dei flussi finanziari alla presente procedura è stato attribuito il codice CIG: ZD633FF628;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incarico avrà durata quadriennale a decorrere dalla data del 01.01.202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ibera di affidare per il quadriennio 2022-2025 l’incarico di CONSULENTE DEL LAVORO allo STUDIO CATTARIN &amp; ASSOCIATI. L’importo totale dell’affidamento è di €15.760 + oneri e IVA pari a €3.940 + oneri e IVA all’anno, per i quali sarà prevista la copertura economica dei bilanci di riferiment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22.12.2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6"/>
                <w:szCs w:val="16"/>
              </w:rPr>
              <w:t xml:space="preserve">VARIE ED EVENTUALI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Presidente relazione in marito agli adempimenti previsti dal D. Lgs. 175 del 2016 Testo unico in materia di società a partecipazione pubblica (T.U.S.P.).</w:t>
            </w:r>
          </w:p>
          <w:p>
            <w:pPr>
              <w:pStyle w:val="Normal"/>
              <w:spacing w:lineRule="auto" w:line="240" w:before="0" w:after="0"/>
              <w:rPr/>
            </w:pPr>
            <w:r>
              <w:rPr>
                <w:rFonts w:cs="Century Gothic" w:ascii="Century Gothic" w:hAnsi="Century Gothic"/>
                <w:sz w:val="16"/>
                <w:szCs w:val="16"/>
              </w:rPr>
              <w:t>Visto il D.lgs. n.175/2016 Testo unico in materia di società a partecipazione pubblica (T.U.S.P.), accertato che questo Ordine non possiede partecipazioni dirette o indirette in società, valutato che non ci sono i presupposti previsti al comma 2 del medesimo D. Legislativo per la definizione di un piano di razionalizzazione, il Consiglio dell’Ordine delibera di comunicare ai sensi dell’art. 15 del D. Lgs 175/2016 la non detenzione di alcuna partecipazione alla data del 30.12.2021.</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 Consiglio dell’Ordine delibera di comunicare ai sensi dell’art. 15 del D. Lgs 175/2016 la non detenzione di alcuna partecipazione alla data del 30.12.2021.</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134" w:gutter="0" w:header="283" w:top="7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0" w:leader="none"/>
        <w:tab w:val="center" w:pos="4819" w:leader="none"/>
        <w:tab w:val="center" w:pos="7143" w:leader="none"/>
        <w:tab w:val="right" w:pos="9638" w:leader="none"/>
      </w:tabs>
      <w:rPr>
        <w:rFonts w:ascii="Century Gothic" w:hAnsi="Century Gothic" w:cs="Century Gothic"/>
        <w:sz w:val="16"/>
        <w:szCs w:val="16"/>
      </w:rPr>
    </w:pPr>
    <w:r>
      <w:rPr>
        <w:rFonts w:cs="Century Gothic" w:ascii="Century Gothic" w:hAnsi="Century Gothic"/>
        <w:sz w:val="16"/>
        <w:szCs w:val="16"/>
      </w:rPr>
      <w:tab/>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w:t>
    </w:r>
    <w:r>
      <w:rPr>
        <w:sz w:val="16"/>
        <w:szCs w:val="16"/>
        <w:rFonts w:cs="Century Gothic" w:ascii="Century Gothic" w:hAnsi="Century Gothic"/>
      </w:rPr>
      <w:fldChar w:fldCharType="end"/>
    </w:r>
  </w:p>
  <w:p>
    <w:pPr>
      <w:pStyle w:val="Footer"/>
      <w:spacing w:before="0" w:after="160"/>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34" w:leader="none"/>
      </w:tabs>
      <w:rPr>
        <w:rFonts w:ascii="Century Gothic" w:hAnsi="Century Gothic" w:cs="Century Gothic"/>
        <w:b/>
        <w:b/>
        <w:bCs/>
        <w:sz w:val="20"/>
        <w:szCs w:val="20"/>
      </w:rPr>
    </w:pPr>
    <w:r>
      <w:rPr>
        <w:rFonts w:cs="Century Gothic" w:ascii="Century Gothic" w:hAnsi="Century Gothic"/>
        <w:b/>
        <w:bCs/>
        <w:sz w:val="20"/>
        <w:szCs w:val="20"/>
      </w:rPr>
      <w:t>ORDINE ARCHITETTI P.P.C. PROVINCIA DI TREVISO</w:t>
      <w:tab/>
      <w:tab/>
      <w:t>Delibere di Consiglio</w:t>
    </w:r>
  </w:p>
  <w:tbl>
    <w:tblPr>
      <w:tblW w:w="14170" w:type="dxa"/>
      <w:jc w:val="left"/>
      <w:tblInd w:w="-113" w:type="dxa"/>
      <w:tblLayout w:type="fixed"/>
      <w:tblCellMar>
        <w:top w:w="0" w:type="dxa"/>
        <w:left w:w="108" w:type="dxa"/>
        <w:bottom w:w="0" w:type="dxa"/>
        <w:right w:w="108" w:type="dxa"/>
      </w:tblCellMar>
    </w:tblPr>
    <w:tblGrid>
      <w:gridCol w:w="909"/>
      <w:gridCol w:w="1213"/>
      <w:gridCol w:w="1039"/>
      <w:gridCol w:w="110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Seduta n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ta sedu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Delibera nr.</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Oggetto</w:t>
          </w:r>
        </w:p>
      </w:tc>
    </w:tr>
  </w:tbl>
  <w:p>
    <w:pPr>
      <w:pStyle w:val="Header"/>
      <w:tabs>
        <w:tab w:val="clear" w:pos="9638"/>
        <w:tab w:val="center" w:pos="4819" w:leader="none"/>
        <w:tab w:val="right" w:pos="14034" w:leader="none"/>
      </w:tabs>
      <w:spacing w:before="0" w:after="160"/>
      <w:rPr>
        <w:rFonts w:ascii="Century Gothic" w:hAnsi="Century Gothic" w:cs="Century Gothic"/>
        <w:b/>
        <w:b/>
        <w:bCs/>
        <w:sz w:val="20"/>
        <w:szCs w:val="20"/>
      </w:rPr>
    </w:pPr>
    <w:r>
      <w:rPr>
        <w:rFonts w:cs="Century Gothic" w:ascii="Century Gothic" w:hAnsi="Century Gothic"/>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3:00Z</dcterms:created>
  <dc:creator>Giovanna Corazza - OAPPCTV</dc:creator>
  <dc:description/>
  <cp:keywords/>
  <dc:language>en-US</dc:language>
  <cp:lastModifiedBy>Giovanna Corazza - OAPPCTV</cp:lastModifiedBy>
  <dcterms:modified xsi:type="dcterms:W3CDTF">2022-05-26T10:40:00Z</dcterms:modified>
  <cp:revision>32</cp:revision>
  <dc:subject/>
  <dc:title/>
</cp:coreProperties>
</file>