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CSIMILE RICHIESTA INSERIMENTO ELENCO COLLAUDO TECNICO - AMMINISTRATI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u w:val="single"/>
        </w:rPr>
        <w:t>Da inviare via PEC entro e non oltre il 31.10.2021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Century Gothic" w:ascii="Century Gothic" w:hAnsi="Century Gothic"/>
          <w:sz w:val="22"/>
          <w:szCs w:val="22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della Provincia di Treviso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Century Gothic" w:hAnsi="Century Gothic" w:cs="Century Gothic"/>
          <w:sz w:val="22"/>
          <w:szCs w:val="22"/>
        </w:rPr>
      </w:pP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oappc.treviso@archiworldpec.it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scritto al n. ________ dal _____________ nell’Albo degli Architetti, Pianificatori, Paesaggisti e Conservatori della Provincia di Treviso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ICHIED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18" w:before="0" w:after="28"/>
        <w:ind w:righ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essere inserito nell’elenco per la designazione delle terne di collaudo tecnico - amministrativo delle opere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18" w:before="0" w:after="28"/>
        <w:ind w:righ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tale riguardo, ai sensi e per gli effetti dell’art. 46 del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numPr>
          <w:ilvl w:val="0"/>
          <w:numId w:val="1"/>
        </w:numPr>
        <w:spacing w:lineRule="auto" w:line="218" w:before="0" w:after="28"/>
        <w:ind w:left="720" w:right="-142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Non essere dipendente pubblico</w:t>
      </w:r>
    </w:p>
    <w:p>
      <w:pPr>
        <w:pStyle w:val="Normal"/>
        <w:numPr>
          <w:ilvl w:val="0"/>
          <w:numId w:val="1"/>
        </w:numPr>
        <w:spacing w:lineRule="auto" w:line="218" w:before="0" w:after="28"/>
        <w:ind w:left="720" w:right="-142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Non aver subito provvedimenti disciplinari definitivi negli ultimi 5 anni (salvo il caso dell’avvertimento)</w:t>
      </w:r>
    </w:p>
    <w:p>
      <w:pPr>
        <w:pStyle w:val="Normal"/>
        <w:numPr>
          <w:ilvl w:val="0"/>
          <w:numId w:val="1"/>
        </w:numPr>
        <w:spacing w:lineRule="auto" w:line="218" w:before="0" w:after="28"/>
        <w:ind w:left="720" w:right="-142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Essere in regola con il pagamento della quota di iscrizione</w:t>
      </w:r>
    </w:p>
    <w:p>
      <w:pPr>
        <w:pStyle w:val="Normal"/>
        <w:numPr>
          <w:ilvl w:val="0"/>
          <w:numId w:val="1"/>
        </w:numPr>
        <w:spacing w:lineRule="auto" w:line="218" w:before="0" w:after="28"/>
        <w:ind w:left="720" w:right="-142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Essere in regola con l’aggiornamento professionale continuo</w:t>
      </w:r>
    </w:p>
    <w:p>
      <w:pPr>
        <w:pStyle w:val="Normal"/>
        <w:numPr>
          <w:ilvl w:val="0"/>
          <w:numId w:val="1"/>
        </w:numPr>
        <w:spacing w:lineRule="auto" w:line="218" w:before="0" w:after="28"/>
        <w:ind w:left="720" w:right="-142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Essere in possesso di polizza assicurativa professionale </w:t>
      </w:r>
    </w:p>
    <w:p>
      <w:pPr>
        <w:pStyle w:val="Normal"/>
        <w:spacing w:lineRule="auto" w:line="218" w:before="0" w:after="28"/>
        <w:ind w:left="720" w:righ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18" w:before="0" w:after="28"/>
        <w:ind w:righ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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i/>
        </w:rPr>
        <w:t>curriculum vitae (con evidenziate le esperienze professionali attinenti all’attività richiesta)</w:t>
      </w:r>
      <w:r>
        <w:rPr>
          <w:rFonts w:cs="Century Gothic" w:ascii="Century Gothic" w:hAnsi="Century Gothic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</w:t>
      </w: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</w:rPr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Città e Data),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>(Firma)_________________________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treviso@archiworld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1:00Z</dcterms:created>
  <dc:creator>Giovanna Corazza - OAPPCTV</dc:creator>
  <dc:description/>
  <cp:keywords/>
  <dc:language>en-US</dc:language>
  <cp:lastModifiedBy>Francesca Boaga - OAPPCTV</cp:lastModifiedBy>
  <cp:lastPrinted>2021-09-16T15:11:00Z</cp:lastPrinted>
  <dcterms:modified xsi:type="dcterms:W3CDTF">2021-10-15T08:29:00Z</dcterms:modified>
  <cp:revision>5</cp:revision>
  <dc:subject/>
  <dc:title/>
</cp:coreProperties>
</file>