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880"/>
        <w:gridCol w:w="1116"/>
        <w:gridCol w:w="980"/>
        <w:gridCol w:w="1380"/>
        <w:gridCol w:w="1420"/>
        <w:gridCol w:w="1144"/>
        <w:gridCol w:w="4544"/>
        <w:gridCol w:w="2218"/>
        <w:gridCol w:w="1840"/>
        <w:gridCol w:w="2080"/>
        <w:gridCol w:w="1180"/>
        <w:gridCol w:w="1360"/>
        <w:gridCol w:w="990"/>
        <w:gridCol w:w="1040"/>
        <w:gridCol w:w="1720"/>
        <w:gridCol w:w="668"/>
      </w:tblGrid>
      <w:tr>
        <w:trPr>
          <w:trHeight w:val="765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Fornito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Cod.Fisc.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P.IV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Numero Contratt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Data Contratt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Data Scadenza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CIG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Scelta Contraen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Importo Complessiv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I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Importo al netto IVA (F9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Importo Pagato al netto IV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Data Inizio Fornitur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Data Ultimazione Fornitur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Annotazioni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b/>
                <w:bCs/>
                <w:color w:val="000000"/>
                <w:sz w:val="16"/>
                <w:szCs w:val="16"/>
                <w:lang w:eastAsia="it-IT"/>
              </w:rPr>
              <w:t>Chiuso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M&amp;A STUDIO LEGALE ASSOCIAT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3985026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398502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01/20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0C2B9B835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areri legali pratiche consiglio di disciplina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.875,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.83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01/2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-1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LEUTERI CRISTI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TRCST67A70H501L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9534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262B4FF6F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ealizzazione 1 corso on demand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4,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4,9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LEUTERI CRISTI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TRCST67A70H501L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9534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262B4FF9F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ost produzione corso inarcassa 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22,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6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LETTRONOVA DI LORENZON RINALDO &amp; C. S.A.S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1132026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11320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1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22B4C7A2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anutenzione impianto elettrico sede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6,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1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EATTO MASSIM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TTMSM63S09D530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21482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1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662B49CFD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organizzazione corso aggiornamento sicurezza campi elettromagnetici outdooe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4,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clusa Minimi / forfettar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4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4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1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OCATELLI MARC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CTMRC78B27A703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9629002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1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4D2B4898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elatore corso BLSD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45,5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47,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1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TUDIO VISUALE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85691027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8569102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/1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472B39B98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anutenzione dito web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58,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4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KARTAROO studio fotografico di Davide Bus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62117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1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3A2B26439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ontaggio video interviste per rivista Piera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7,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7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1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UFFICIO OVEST S.R.L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914180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91418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/1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BC2AF8889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acquisto cancelleria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0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6,2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6,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/1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AVIN GABRIELL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VGRL73C58G914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8765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/1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D52ADD02E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 xml:space="preserve">corso base sicurezza 120 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25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clusa Minimi / forfettar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24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24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/1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1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ARTI GRAFICHE CONEGLIANO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298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172AA731A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 xml:space="preserve">realizzazione pannelli in forex Bauhaus 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48,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1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/1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ANAL DOMENIC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NLDNC48R07D794X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93880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1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DE2AA866C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prevenzione incendi 16.12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06,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2,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/1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OMORO GIUSEPP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MRGPP61S03E041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1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/11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182AA8600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aggiornamento prevenzione incendi 18.11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4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/1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QUINTO Ing. GIUSEPP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QNTGPP66P27G942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1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E2AA863B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prevenzione incendi 16.12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8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1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ERRAZZANI CATERI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RRCRN86C65L407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577950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/1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1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372AA18B3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organizzazione corso addetti primo soccorso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2,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4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3,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/1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OCATELLI MARC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CTMRC78B27A703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9629002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/1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1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E52AA149D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elatore corso addetti primo soccorso (gruppo B/C DM 388/2003)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13,5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748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748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/1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ANZAN TIZIA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NZTZN65H18F999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596902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6/1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6/11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152A806E8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ervizio del 05 novembre 2019 - arch talk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5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5/1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5/1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OPERATIVA PROVINCIALE SERVIZ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79209026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792090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0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362AB38B0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ervizio facchinaggio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6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0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ARCA PRINT snc di Pizziolo &amp; C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92891026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928910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0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0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522A72722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ornitura blocchi notes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15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7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7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0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0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UFFICIO OVEST S.R.L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914180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91418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10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10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22A4F260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acquisto cancelleria corsi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0,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6,6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6,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10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10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erverplan srl società unipersonal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0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382A2B3AF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icarica credito prepagato dominio architettitreviso.it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6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0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/1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rgonet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0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1/20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4F2A26E63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innovo dominio formazionearchitettitreviso.it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6,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0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1/2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ENTRO COPIE QUADRIFOGLIO  s.n.c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09250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0925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10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10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E82A133B7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imbri solo gommini nuovi iscritti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5,5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0,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0,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10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0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mputerware S.R.L.S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8702302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87023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10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0/2022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632A010F2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innovo firewall per tre anni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94,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0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0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10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0/20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AY RISTOSERVICE S.P.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5430003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5430003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10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10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0429FD01F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uoni pasto dipendenti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.146,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.038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935,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10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10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-1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erverplan srl società unipersonal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08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BD298270B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icarica credito prepagato dominio ordinearchitettitreviso.it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3,2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3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08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09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ANZAN TIZIA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NZTZN65H18F999O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596902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7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7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472945DE9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ervizio del 24 e 25 giugno 2019 - Arch talk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51,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7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7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6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MUNE DI MONTEBELLU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7123026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71230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/07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DE292BCBB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noleggio auditorium per convegno assicurazione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3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/07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09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LEUTERI CRISTI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TRCST67A70H501L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9534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07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07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7E291F069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ealizzazione corso on demand assicurazione professionale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4,9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4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4,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07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07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rgonet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07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10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5D291BF5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innovo dominio formazionearchitettitreviso.it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6,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7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10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ENTRO COPIE QUADRIFOGLIO  s.n.c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09250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0925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/06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58291F6D6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TAMPA ADESIVI CASCHETTI  PER CORSO 120 ORE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,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/07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ENTRO COPIE QUADRIFOGLIO  s.n.c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09250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0925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/06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58291F6AA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tampa per Arch talk del 24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8,6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/07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ANZI CRISTIA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NZCST70M46L483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891002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/06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/10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B8208C1ED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Visite con screening visivo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5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/10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/10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nette Sar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NTSRA79C69C957X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61300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0A289FF07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 -  commissione esame del 15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3,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/06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AVIN GABRIELL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VGRL73C58G914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8765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DF289FE97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commissioni esame del 15.06.2019 e 29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07,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2,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ERRAZZANI CATERI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RRCRN86C65L407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577950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0F28A0838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: lezione del 07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6,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6,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NINI ALBERT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NNLRT71D22C111Z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8965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C28A0860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: lezione del 07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6,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IRELLI FAB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RLFBA71E19M089B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6401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2128A082B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: lezione del 07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6,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LTRON NICOL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LTNCL72H23A703Q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304202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EA28A086B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: lezione del 07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6,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4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/1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AL MAS EL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LMLEI62L30A757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027502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E6289FF7F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commissioni esame 15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79,1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0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0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/09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ULLA PARID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LLPRD62B01C111J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52750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76289FEB9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commissione esame del 29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6,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07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ORTOLATO CIPRIA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TCRN61P25L736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B8289FDE2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commissione esame del 29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3,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2,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EATTO MASSIM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TTMSM63S09D530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21482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2C8A083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: lezione del 07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6,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5,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ORDIN MAUR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DMRA75T15F443P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20289FE18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commissione esame del 29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4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3,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INCO GIANLU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NCGLC73R05F382F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5206602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DA289FE39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commissione esame del 29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3,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/07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ERRAZZANI CATERI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RRCRN86C65L407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577950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66289FE55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commissione esame del 29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3,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2,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DA Express Courier S.p.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3599054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7145110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/05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D0289FE78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pedizione allo IUAV porfogli per tirocinio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2,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6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6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/05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/06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REZIOSILLI SALVATO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RZSVT51S09L407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3501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CD28A0872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:  lezione del 07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6,8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ARLON ING. STEFA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RLSFN62M18L319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3507802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EA289FF98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commissione esame del 15.06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3,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AMIAN FERDINAND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MNFDN48M25L407V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42135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5D287B67D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ulizie da gennaio ad aprile 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5,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/04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ANDOLI CLAUD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NDCLD75H23L407K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276480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05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9C287B6CD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ealizzazione fumetti rivista Piera 9 e 10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32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3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3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/05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/1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erverplan srl società unipersonal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6/04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6/07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6B282BEAC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icarica credito prepagato dominio ordinearchitettitreviso.it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6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6/04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6/07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rgonet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4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7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5280A457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innovo dominio formazionearchitettitreviso.it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6,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4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7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UFFICIO OVEST S.R.L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914180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91418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3/04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3/04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B127DEF7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acquisto cancelleria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5,2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0,0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3/04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3/04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AL MAS EL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LMLEI62L30A757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027502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03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4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8C27A569D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aggiornamento sicurezza del 15.04.19 "Campi elettromagnetici indoor e outdoor"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44,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4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4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ONDAZIONE GEOMETRI DELLA MARCA TREVIGIA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530202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5302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03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2F27A5AF6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affitto sala e break corso base sicurezza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.703,9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7.954,0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QUINTO Ing. GIUSEPP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QNTGPP66P27G942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03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/04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EE27A5A7A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lezione del 12.04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795,1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/04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/04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mputerware S.R.L.S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8702302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87023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3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12795A69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acquisto licenza Iperius Backup full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0,4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0,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3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05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ATTEAZZI NICOLET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TTNLT84P59F443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007330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03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3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B4277BDDA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webinar "garden design"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8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/05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STA FRANCES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STFNC83T63L736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50817027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6/03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2/20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D1273C223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ortavoce del consiglio dell'Ordine dal 15.02.19 al 14.02.21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.18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clusa Minimi / forfettar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.3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5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IRELLI FAB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RLFBA71E19M089B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6401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05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36275070E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utoraggio lezioni corso base sicurezza: 01.03.19 - 15.03.19 - 12.04.19 - 31.05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3,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3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NINI ALBERT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NNLRT71D22C111Z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8965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/05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372750658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: tutoraggio lezioni 22.02.19 mattino e pomeriggio - 17.05.19 mattino e pomeriggio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3,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0,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AVIN GABRIELL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VGRL73C58G914I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8765027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6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7327506D4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: tutoraggio lezioni 02.03.19 - 15.03.19 - 22.03.19 - 09.05.19 - 23.05.19 - 06.06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8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clusa Minimi / forfettar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03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/06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LTRON NICOL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LTNCL72H23A703Q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304202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/04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712750745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: tutoraggio lezioni 01.03.19 - 08.03.19 - 29.03.19 - 13.04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3,7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3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/1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EATTO MASSIM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TTMSM63S09D530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21482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5/04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66274F985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: tutoraggio lezioni 15.02.19 - 08.03.19 - 22.03.19 - 05.04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2,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9,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REZIOSILLI SALVATOR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RZSVT51S09L407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3501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05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31274F9F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: tutoraggio lezioni 15.02.19 - 12.04.19 - 09.05.19 - 24.05.19  mattino e pomeriggio - 31.05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2,3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UPLIMATIC ITALIANA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0616027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061602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/0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/0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052727B90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ornitura cartelline per nuovi iscritti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1,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RAZZI ING. ENRIC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RZNRC62H27B034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3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D270D238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lezione mattina 29.03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06,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07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UFFICIO OVEST S.R.L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914180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91418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2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8C26F937F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acquisto cancelleria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6,6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7,4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7,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arch daniele tob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BODNL63B23Z133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412102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1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8826E460A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aggiornamento sicurezza corso del 25.01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06,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5/0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AL MAS EL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LMLEI62L30A757Y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027502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3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3426D3175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lezione 22.03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48,3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7,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7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3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3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nette Sar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NTSRA79C69C957X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61300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6426D3497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i 17.05, 06.06 e 07.06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421,0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164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164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/05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6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NB SOCIETA' NORD BONIFICHE S.A.S. DI BRAGGION M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0640027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0640027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3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0326D36E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e 29.03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06,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3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9/03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INOTTO GIOVANN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NTGNN66C15L407A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8436402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5/04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EF26D38B8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e 05.04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95,5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1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1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5/04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5/04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arch daniele tob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BODNL63B23Z133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412102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/04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6726D3A4D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e 13.04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06,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/04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/04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ARRETTA LUIGI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RRLGU58L07L424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7348101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/05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2226D4037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i 23.05 e 24.05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.030,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66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664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/05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/05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ARDI MAUR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RDMRA53R01L407N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084302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3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7726D3BAC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e del 22.03.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06,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3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3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Greguol Francesc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GRGFNC81T25L407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531250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EF26A0FD5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grafico editoriale per la rivista istituzionale anni 2019-2020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.48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.2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.1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URETTINI MARZI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TTMRZ68T49L407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2104202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3F26A136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ordinatore editoriale rivista istituzionale dell'Ordine anni 2019-2020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.6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.6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1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erverplan srl società unipersonal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1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6926B5582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icarica credito prepagato architettutreviso.it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6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rgonet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4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1526AE79B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innovo dominio formazionearchitettitreviso.it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6,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4/0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TUDI MEDICI CITTA' DI TREVISO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625702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46257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3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1126AD3E6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e 15.03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90,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3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CANTAMBURLO CHIAR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CNCHR74L69L407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89575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6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C26AD18E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i 08.03, 12.04, 17.05, 30.05, 31.05 e 15.06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.182,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788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8/03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6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INCO GIANLU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NCGLC73R05F382F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5206602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1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05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8C26AC407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rso base sicurezza - lezioni 01.03, 08.03, 15.03, 30.05 e 31.05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.030,0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66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664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3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05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ARLON ING. STEFA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RLSFN62M18L319S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3507802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9B26A6DDE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e 15.02 pomeriggio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06,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32,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E NAPOLI MAURIZ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NPMRZ53P23L736M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C726A6B05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i 15.02 e 01.03 mattino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16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1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1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3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ORTOLATO CIPRIAN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TCRN61P25L736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9/05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2F26A83BE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i 22.02 e 09.05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522,5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24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172,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9/05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ORDIN MAUR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DMRA75T15F443P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03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7726A71E4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ocenza corso base sicurezza - lezioni 22.02 e 02.03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268,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04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19,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2/02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2/03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AY RISTOSERVICE S.P.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54300037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54300037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1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9126988AF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uoni pasto dipendenti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717,2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651,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56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7/01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-1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VISURA S.p.A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33877100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3387710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10262F6BA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anone manutenzione e assistenza tecnica gestionale Albo, Contabilit, Formazione, Fatture PA; CIG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.249,5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.401,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.401,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VISURA S.p.A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33877100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33877100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F270EE36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nstallazione, attivazione, configurazione licenza software e canone annuale PROTOCOLLO INFORMATICO e MODULO GESTIONE CIG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125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372,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37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Olojin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5601309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9A28BF49F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realizzazione nuovo sito web istituzionale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3.00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.655,7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.098,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0/06/20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ERNARDI AVV. LUDOVIC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RNLVC65R47L407Q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14630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E3238F2FD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nsulenza continuativa Ordine al 31.12.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.489,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.2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M&amp;A STUDIO LEGALE ASSOCIAT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3985026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398502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CF23911E0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nsulenza continuativa per il consiglio di disciplina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.075,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.1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.1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8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SI Sviluppo Informatico Sr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0694034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069403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/02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5D2289B7D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nstallazione, attivazione, configurazione licenza software e canone annuale PROTOCOLLO INFORMATICO e MODULO GESTIONE CIG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3-AFFIDAMENTO DIRETT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.288,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75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7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7/02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ADESSO ANDRE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BDSNDR63A14G229L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4889702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01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5D21C94D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anutenzione area verde biennio 2018-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349,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106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53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9/01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MARCA PRINT snc di Pizziolo &amp; C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92891026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9289102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728148578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fornitura e servizi per la stampa, consegna e magazzinaggio della rivista istituzionale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3.456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4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1.4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51.4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AMIAN FERDINAND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DMNFDN48M25L407V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42135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6E20B819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ulizia sede quadriennio 2018-2021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0.735,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.799,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.090,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OLDO DOTT.SSA OMBRETT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TLDMRT68C58Z111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6679302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AD20E6040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nsulenza fiscale contabile quadriennio 2018-2021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20.250,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6.598,4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.149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ELEUTERI CRISTIN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TRCST67A70H501L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1953402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9120E4CF0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Web master istituzionale anno 2018 e 2019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.704,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.221,8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6.965,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ECILE PAOL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PCLPLA49H65L407P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7211002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F920E641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nsulenza del lavoro quadriennio 2018-2021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2.180,4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.98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.36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Computerware S.R.L.S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8702302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48702302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ZF920F3001</w:t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servizio di assistenza informatica per il quadriennio 2018-2021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9.760,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8.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1.6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24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L'importo pagato è inferiore all'importo contrattuale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7:00Z</dcterms:created>
  <dc:creator>Giovanna Corazza</dc:creator>
  <dc:description/>
  <cp:keywords/>
  <dc:language>en-US</dc:language>
  <cp:lastModifiedBy>Giovanna Corazza</cp:lastModifiedBy>
  <dcterms:modified xsi:type="dcterms:W3CDTF">2020-01-30T11:17:00Z</dcterms:modified>
  <cp:revision>2</cp:revision>
  <dc:subject/>
  <dc:title/>
</cp:coreProperties>
</file>