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27"/>
        <w:gridCol w:w="425"/>
        <w:gridCol w:w="425"/>
        <w:gridCol w:w="242"/>
        <w:gridCol w:w="617"/>
        <w:gridCol w:w="3035"/>
        <w:gridCol w:w="425"/>
        <w:gridCol w:w="4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ESTAZIONI RICHIESTE AL/LA PROFESSIONISTA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LEGATO B-edilizia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cessari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po di prest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lusa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cessari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po di prest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lus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lievo e restituzione grafica dell’area / edificio / unità immobiliare – piante sezioni - pospet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ilazione e coordinamento scheda NIP – Nuovi Insediamenti Produtti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o di pre-fattibilità edilizia con verifica edilizia ed urbanistica presso Enti e Amministrazio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iesta VVF parere preventivo per CP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ogetto di massima/definitivo, relazione tecnica, relazione L. 13/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iesta parere Soprintendenza Beni Architettoni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zione pratiche comune / titoli abilitativi di leg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iesta parere Paesaggist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etto esecutivo per realizzazione op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o di valutazione impatto acust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etto esecutivo impianti – elettr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o di valutazione impatto ambient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etto esecutivo impianti – idrosanitario Progetto esecutivo impianti – termico / condizion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ura e contabilit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azione di particolari costrutti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zione artis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o metrico / elenco prezz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anda agevolazioni fisc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olati d’appalto, contratti d’appal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ca Contenimento Energet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iesta occupazione suolo pubbl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iesta di autorizzazione allo scar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azione lavori, assistenza al collaudo / liquid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iesta realizzazione accesso carra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alcoli strutturali – redazione documentazione DM 14/09/2005 Antisism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iesta perforazione pozz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edabilità e distribuzione impianti tecnologici (disegni esecutivi della posizione per il tracciamento degli stess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iesta tombamento can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elta delle finiture e dei materiali quali: rivestimenti, pavimenti, sanitari, tinteggi, serramenti interni / esterni, ec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ilazione scheda colo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za giornaliera / settimanale ai lavo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zionamenti o tipi mapp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zione fine lavori e pratica Abitabilit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che catastali necessarie al censimento delle unità immobiliari di nuova costruzione e/o trasform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elta arredamento di commercializzazione corrente, complementi e corpi illumina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ile dei lavori ex 494/96 D.Lgs. 81/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egno di arredamenti su misura di 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mento sicurezza ex 494/96 D.Lgs. 81/08 in fase di Progett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ering – plasti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oordinamento sicurezza ex 494/96 D.Lgs. 81/08 in fase di Esecu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azione pratica edilizia varianti/variante fin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e – (specificare)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ata il……………                IL/LA PROFESSIONISTA </w:t>
        <w:tab/>
        <w:tab/>
        <w:tab/>
        <w:tab/>
        <w:t xml:space="preserve">                     IL/LA COMMITTENTE</w:t>
      </w:r>
    </w:p>
    <w:sectPr>
      <w:headerReference w:type="default" r:id="rId2"/>
      <w:type w:val="nextPage"/>
      <w:pgSz w:w="11906" w:h="16838"/>
      <w:pgMar w:left="720" w:right="720" w:gutter="0" w:header="284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alibri" w:cs="Times New Roman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entury Gothic" w:hAnsi="Century Gothic" w:eastAsia="Calibri" w:cs="Century Gothic"/>
      <w:szCs w:val="24"/>
      <w:lang w:val="it-IT" w:bidi="ar-SA"/>
    </w:rPr>
  </w:style>
  <w:style w:type="character" w:styleId="CarattereCarattere1">
    <w:name w:val=" Carattere Carattere1"/>
    <w:qFormat/>
    <w:rPr>
      <w:szCs w:val="24"/>
    </w:rPr>
  </w:style>
  <w:style w:type="character" w:styleId="CarattereCarattere">
    <w:name w:val=" Carattere Carattere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16:00Z</dcterms:created>
  <dc:creator>TONY</dc:creator>
  <dc:description/>
  <cp:keywords/>
  <dc:language>en-US</dc:language>
  <cp:lastModifiedBy>Giovanna Corazza - OAPPCTV</cp:lastModifiedBy>
  <cp:lastPrinted>2024-07-17T10:49:00Z</cp:lastPrinted>
  <dcterms:modified xsi:type="dcterms:W3CDTF">2024-07-17T09:16:00Z</dcterms:modified>
  <cp:revision>2</cp:revision>
  <dc:subject/>
  <dc:title>PRESTAZIONI RICHIESTE AL PROFESSIONISTA</dc:title>
</cp:coreProperties>
</file>