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RICHIESTA INSERIMENTO ELENCO COLLAUDO TECNICO - AMMINISTRA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  <w:t>Da inviare via PEC entro e non oltre il 20.06.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Century Gothic" w:ascii="Century Gothic" w:hAnsi="Century Gothic"/>
          <w:sz w:val="22"/>
          <w:szCs w:val="22"/>
        </w:rPr>
        <w:t>Ill.ma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Century Gothic" w:ascii="Century Gothic" w:hAnsi="Century Gothic"/>
          <w:sz w:val="22"/>
          <w:szCs w:val="22"/>
        </w:rPr>
        <w:tab/>
        <w:t>della Provincia di Treviso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oappc.treviso@archiworldpec.it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scritto/a al n. ________ dal _____________ nell’Albo degli Architetti, Pianificatori, Paesaggisti e Conservatori della Provincia di Treviso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inserito/a nell’elenco per la designazione delle terne di collaudo tecnico - amministrativo delle opere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ale riguardo, ai sensi e per gli effetti dell’art. 46 del D.P.R. n. 445/2000, consapevole che in caso di false dichiarazioni si andrà incontro alle sanzioni penali previste dall’art. 76 del D.P.R. n. 445 del 28.12.2000 e si decadrà dai benefici eventualmente conseguiti, il/la sottoscritta dichiara di: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er maturato almeno cinque anni di anzianità di iscrizione all’Albo nella sezione A settore Architettura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essere dipendente pubblico/a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on aver subito provvedimenti disciplinari definitivi negli ultimi 5 anni (salvo il caso dell’avvertimento)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sere in regola con il pagamento della quota di iscrizione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sere in regola con l’aggiornamento professionale continuo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ssere in possesso di polizza assicurativa professionale </w:t>
      </w:r>
    </w:p>
    <w:p>
      <w:pPr>
        <w:pStyle w:val="Normal"/>
        <w:spacing w:lineRule="auto" w:line="218" w:before="0" w:after="28"/>
        <w:ind w:left="720"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/La sottoscritto/a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i/>
        </w:rPr>
        <w:t>curriculum vitae (con evidenziate le esperienze professionali attinenti all’attività richiesta)</w:t>
      </w:r>
      <w:r>
        <w:rPr>
          <w:rFonts w:cs="Century Gothic" w:ascii="Century Gothic" w:hAnsi="Century Gothic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</w:rPr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(Firma)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viso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3:00Z</dcterms:created>
  <dc:creator>Giovanna Corazza - OAPPCTV</dc:creator>
  <dc:description/>
  <cp:keywords/>
  <dc:language>en-US</dc:language>
  <cp:lastModifiedBy>ORDINE ARCHITETTI PIANIFICATORI PAESAGGI ORDINE ARCHITETTI PIANIFICATORI PAESAGGI</cp:lastModifiedBy>
  <cp:lastPrinted>2021-09-16T15:11:00Z</cp:lastPrinted>
  <dcterms:modified xsi:type="dcterms:W3CDTF">2025-06-12T14:48:00Z</dcterms:modified>
  <cp:revision>8</cp:revision>
  <dc:subject/>
  <dc:title/>
</cp:coreProperties>
</file>