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RICHIESTA INSERIMENTO ELENCO COLLAUDO STA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31.10.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al n. ________ dal _____________ nell’Albo degli Architetti, Pianificatori, Paesaggisti e Conservatori della Provincia di Treviso avendo maturato il requisito previsto dall’art. 7 della L.1086/71 (10 anni di iscrizione all’Albo sezione A settore Architettura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serito nell’elenco per la designazione delle terne di collaudo statico delle oper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D.P.R. n. 445/2000, consapevole che in caso di false dichiarazioni si andrà incontro alle sanzioni penali previste dall’art. 76 del D.P.R. n. 445/2000 e si decadrà dai benefici eventualmente conseguiti, il sottoscritto dichiara di: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essere dipendente pubblic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aver subito provvedimenti disciplinari definitivi negli ultimi 5 anni (salvo il caso dell’avvertimento)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sere in regola con il pagamento della quota di iscrizione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sere in regola con l’aggiornamento professionale continu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ssere in possesso di polizza assicurativa professionale </w:t>
      </w:r>
    </w:p>
    <w:p>
      <w:pPr>
        <w:pStyle w:val="Normal"/>
        <w:spacing w:lineRule="auto" w:line="218" w:before="0" w:after="28"/>
        <w:ind w:left="720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</w:rPr>
        <w:t>curriculum vitae (con evidenziate le esperienze professionali attinenti all’attività richiesta)</w:t>
      </w:r>
      <w:r>
        <w:rPr>
          <w:rFonts w:cs="Century Gothic" w:ascii="Century Gothic" w:hAnsi="Century Gothic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9:00Z</dcterms:created>
  <dc:creator>Giovanna Corazza - OAPPCTV</dc:creator>
  <dc:description/>
  <cp:keywords/>
  <dc:language>en-US</dc:language>
  <cp:lastModifiedBy>Francesca Boaga - OAPPCTV</cp:lastModifiedBy>
  <cp:lastPrinted>2021-10-08T11:05:00Z</cp:lastPrinted>
  <dcterms:modified xsi:type="dcterms:W3CDTF">2021-10-15T08:29:00Z</dcterms:modified>
  <cp:revision>8</cp:revision>
  <dc:subject/>
  <dc:title/>
</cp:coreProperties>
</file>