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a presentare via PEC, firmata digitalmente o con firma autografa + documento d’identità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ttabil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dine degli Architetti Pianificatori Paesaggisti e Conservatori della Provincia di Treviso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</w:rPr>
        <w:t xml:space="preserve">PEC: </w:t>
      </w:r>
      <w:hyperlink r:id="rId2">
        <w:r>
          <w:rPr>
            <w:rStyle w:val="InternetLink"/>
            <w:rFonts w:cs="Century Gothic" w:ascii="Century Gothic" w:hAnsi="Century Gothic"/>
          </w:rPr>
          <w:t>oappc.treviso@archiworldpec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ggetto: Manifestazione di interesse e offerta economica – Procedura comparativa per affidamento diretto del servizio di pulizia uffici sede OAPPC Treviso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OMANDA DI PARTECIPAZIONE E OFFERTA ECONOMIC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 Cognome 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o/a a </w:t>
        <w:tab/>
        <w:t xml:space="preserve">il </w:t>
        <w:tab/>
        <w:t>.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idente in </w:t>
        <w:tab/>
        <w:t xml:space="preserve"> CAP </w:t>
        <w:tab/>
      </w:r>
    </w:p>
    <w:p>
      <w:pPr>
        <w:pStyle w:val="Normal"/>
        <w:tabs>
          <w:tab w:val="clear" w:pos="709"/>
          <w:tab w:val="right" w:pos="5103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spacing w:lineRule="auto" w:line="360" w:before="0" w:after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gale Rappresentante  </w:t>
      </w:r>
      <w:r>
        <w:rPr>
          <w:rFonts w:cs="Segoe UI Symbol" w:ascii="Segoe UI Symbol" w:hAnsi="Segoe UI Symbol"/>
        </w:rPr>
        <w:t>☐</w:t>
      </w:r>
      <w:r>
        <w:rPr>
          <w:rFonts w:cs="Century Gothic" w:ascii="Century Gothic" w:hAnsi="Century Gothic"/>
        </w:rPr>
        <w:t xml:space="preserve"> Titolare  </w:t>
      </w:r>
      <w:r>
        <w:rPr>
          <w:rFonts w:cs="Segoe UI Symbol" w:ascii="Segoe UI Symbol" w:hAnsi="Segoe UI Symbol"/>
        </w:rPr>
        <w:t>☐</w:t>
      </w:r>
      <w:r>
        <w:rPr>
          <w:rFonts w:cs="Century Gothic" w:ascii="Century Gothic" w:hAnsi="Century Gothic"/>
        </w:rPr>
        <w:t xml:space="preserve"> Altro 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Ditta/Impresa/Società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gione Sociale 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de Legale 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.IVA/C.F. </w:t>
        <w:tab/>
        <w:t xml:space="preserve"> REA 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o </w:t>
        <w:tab/>
        <w:t xml:space="preserve"> Email 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C 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dice ATECO prevalente </w:t>
        <w:tab/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mmesso/a alla procedura comparativa aperta finalizzata all’affidamento diretto del servizio di pulizia degli uffici della sede dell’OAPPC Treviso per 4 anni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 DPR 445/2000 e del D.Lgs. 36/2023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sesso requisiti di idoneità professional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olare iscrizione CCIA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C regolar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enza cause di esclusione art. 94 D.Lgs. 36/2023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ttazione integrale condizioni Avvis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olarità fiscale e contributiv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cciabilità pagamenti (L. 136/2010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a visione e accettazione condizioni del servizio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OFFERTA ECONOMIC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mpresa OFFRE per lo svolgimento del servizio di pulizia degli uffici dell’OAPPC Treviso:</w:t>
      </w:r>
    </w:p>
    <w:tbl>
      <w:tblPr>
        <w:tblW w:w="8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crizione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Valore Offerto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one annuo complessivo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__________________ + IVA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one totale per 4 anni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__________________ + IVA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n caso di discordanza tra importi, fa fede quello in lettere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o in lettere: 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ura CCIAA aggiornat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’identit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aziendal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nco servizi analogh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chiarazione antimafia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C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 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igitale 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timbro e firma se cartacea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55:00Z</dcterms:created>
  <dc:creator>Giovanna Corazza</dc:creator>
  <dc:description/>
  <cp:keywords/>
  <dc:language>en-US</dc:language>
  <cp:lastModifiedBy>Giovanna Corazza</cp:lastModifiedBy>
  <dcterms:modified xsi:type="dcterms:W3CDTF">2025-10-21T13:15:00Z</dcterms:modified>
  <cp:revision>6</cp:revision>
  <dc:subject/>
  <dc:title/>
</cp:coreProperties>
</file>