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SIMILE 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ROFESSIONISTI ISCRITTI ALL’ORDINE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</w:rPr>
        <w:t>Da inviare via PEC entro e non oltre il 22.10.2021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Century Gothic" w:ascii="Century Gothic" w:hAnsi="Century Gothic"/>
          <w:sz w:val="22"/>
          <w:szCs w:val="22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ella Provincia di Treviso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oappc.treviso@archiworldpec.it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Tel____________________ email____________________ / 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scritto al n. ________ dal _____________ nell’Albo degli Architetti, Pianificatori, Paesaggisti e Conservatori della Provincia di Treviso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18" w:before="0" w:after="28"/>
        <w:ind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 Consiglio di Disciplina territoriale per la provincia di Treviso con competenza anche sugli Ordini di Belluno e Venezia ai sensi dell’art. 4 del Regolamento per la designazione dei componenti i Consigli di disciplina territoriali degli Ordini degli Architetti, Pianificatori, Paesaggisti e Conservatori, pubblicato sul BUMG n. 23 del 15 dicembre 2012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18" w:before="0" w:after="28"/>
        <w:ind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n avere legami di parentela o affinità entro il 3° grado o di coniugio con altro professionista eletto nel rispettivo Consiglio territoriale dell’Ordin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n avere legami societari con altro professionista eletto nel medesimo Consiglio territoriale dell’Ordin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 non essere stato sottoposta a misure di prevenzione personali disposte dall’autorità giudiziaria ai sensi del decreto legislativo 6 settembre 2011, n. 159, salvi gli effetti della riabilitazion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aver subito sanzioni disciplinari nei 5 anni precedenti la data di presentazione della presente candidatur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vere una anzianità di iscrizione almeno pari a cinque anni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 essere in regola con il pagamento della quota e di formazione professionale continua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cs="Century Gothic" w:ascii="Century Gothic" w:hAnsi="Century Gothic"/>
          <w:sz w:val="22"/>
          <w:szCs w:val="22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i/>
          <w:sz w:val="22"/>
          <w:szCs w:val="22"/>
        </w:rPr>
        <w:t>curriculum vitae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cs="Century Gothic" w:ascii="Century Gothic" w:hAnsi="Century Gothic"/>
          <w:sz w:val="22"/>
          <w:szCs w:val="22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(Firma)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treviso@archiworld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51:00Z</dcterms:created>
  <dc:creator>Giovanna Corazza - OAPPCTV</dc:creator>
  <dc:description/>
  <cp:keywords/>
  <dc:language>en-US</dc:language>
  <cp:lastModifiedBy>Giovanna Corazza - OAPPCTV</cp:lastModifiedBy>
  <cp:lastPrinted>2021-09-16T15:11:00Z</cp:lastPrinted>
  <dcterms:modified xsi:type="dcterms:W3CDTF">2021-09-16T13:48:00Z</dcterms:modified>
  <cp:revision>4</cp:revision>
  <dc:subject/>
  <dc:title/>
</cp:coreProperties>
</file>