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20"/>
        </w:rPr>
        <w:t xml:space="preserve">Al Responsabile della Trasparenza 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/>
      </w:pPr>
      <w:r>
        <w:rPr>
          <w:rFonts w:cs="Century Gothic" w:ascii="Century Gothic" w:hAnsi="Century Gothic"/>
          <w:sz w:val="18"/>
          <w:szCs w:val="20"/>
        </w:rPr>
        <w:tab/>
        <w:t>dell'Ordine Architetti P.P.C. provincia di Treviso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ab/>
        <w:t>Prato della Fiera 21 - 31100 TREVISO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ab/>
        <w:t>trasparenza.oappctv@pec.it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  <w:t>RICHIESTA DI ACCESSO CIVICO GENERALIZZATO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(art. 5 comma 2 del  D.Lgs. 33/2013 come modificato dal D.Lgs. 97/2016)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20"/>
        </w:rPr>
        <w:t>La/Il sottoscritta/o COGNOME(*) ........................................................................................................................................... NOME(*)............................................................................................... nata/o il(*)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20"/>
        </w:rPr>
        <w:t>a(*).......................................................................................... residente in(*)............................................................................ prov(*).................................. via(*).............................................................................................................n(*)........... indirizzo e-mail(*)................................................................................................ tel (*)................................................................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sz w:val="12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ai sensi e per gli effetti dell'art. 5 del D.Lgs. n.33 del 14.03.2013 e s.m.i., 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CHIEDE</w:t>
      </w:r>
    </w:p>
    <w:p>
      <w:pPr>
        <w:pStyle w:val="Normal"/>
        <w:ind w:left="100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i/>
          <w:i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l'accesso al/ai seguente/i dato/i - documento/i </w:t>
      </w:r>
      <w:r>
        <w:rPr>
          <w:rFonts w:cs="Century Gothic" w:ascii="Century Gothic" w:hAnsi="Century Gothic"/>
          <w:i/>
          <w:sz w:val="16"/>
          <w:szCs w:val="20"/>
        </w:rPr>
        <w:t>(descrivere gli elementi utili all'identificazione di quanto richiesto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20"/>
        </w:rPr>
        <w:t>e che il rilascio del/i dato/i - documento/i avvenga secondo una delle seguenti modalit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in formato cartaceo, previo rimborso dei costi effettivamente sostenuti dall'Ordine APPCTV, mediante ritiro pers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6"/>
          <w:szCs w:val="20"/>
        </w:rPr>
        <w:t>all'indirizzo pec 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Dichiara di essere a conoscenza di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20"/>
        </w:rPr>
        <w:t>il rilascio di dati è gratuito salvo il rimborso del costo effettivamente sostenuto e documentato dall'amministrazione per la riproduzione su supporti materi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20"/>
        </w:rPr>
        <w:t>della presente istanza sarà data notizia ad eventuali soggetti controinteressati, che potranno presentare motivata opposizion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l'accesso civico è negato, escluso, limitato o differito nei casi e nei limiti stabiliti dall'art. 5bis del D.Lgs. n.33 del 14.03.2013;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20"/>
        </w:rPr>
        <w:t>Luogo e data ...............................................</w:t>
        <w:tab/>
        <w:t>Firma ..........................................................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20"/>
        </w:rPr>
        <w:tab/>
        <w:t>(Si allega copia del documento di identità)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(*)dati obbligatori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4" w:leader="none"/>
        </w:tabs>
        <w:ind w:left="284" w:hanging="0"/>
        <w:jc w:val="center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  <w:t>Informativa sul trattamento dei dati personali forniti con la richiesta (ai sensi dell'art. 13 del D.Lgs. 196/2003)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Finalità del trattamento</w:t>
      </w:r>
      <w:r>
        <w:rPr>
          <w:rFonts w:cs="Century Gothic" w:ascii="Century Gothic" w:hAnsi="Century Gothic"/>
          <w:sz w:val="12"/>
          <w:szCs w:val="20"/>
        </w:rPr>
        <w:t xml:space="preserve"> - I dati personali verranno trattati dall'OAPPCTV per lo svolgimento delle proprie funzioni istituzionali in relazione al procedimento avviato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>Natura del conferimento</w:t>
      </w:r>
      <w:r>
        <w:rPr>
          <w:rFonts w:cs="Century Gothic" w:ascii="Century Gothic" w:hAnsi="Century Gothic"/>
          <w:sz w:val="12"/>
          <w:szCs w:val="20"/>
        </w:rPr>
        <w:t xml:space="preserve"> - 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>Modalità del trattamento</w:t>
      </w:r>
      <w:r>
        <w:rPr>
          <w:rFonts w:cs="Century Gothic" w:ascii="Century Gothic" w:hAnsi="Century Gothic"/>
          <w:sz w:val="12"/>
          <w:szCs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Century Gothic" w:ascii="Century Gothic" w:hAnsi="Century Gothic"/>
          <w:sz w:val="12"/>
          <w:szCs w:val="20"/>
        </w:rPr>
        <w:t xml:space="preserve"> - Potranno venire a conoscenza dei dati personali i dipendenti e i collaboratori, anche esterni, del Titolare e i soggetti che forniscono servizi strumentali alle finalità di cui sopra (ad esempio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Diritti dell'interessato</w:t>
      </w:r>
      <w:r>
        <w:rPr>
          <w:rFonts w:cs="Century Gothic" w:ascii="Century Gothic" w:hAnsi="Century Gothic"/>
          <w:sz w:val="12"/>
          <w:szCs w:val="20"/>
        </w:rPr>
        <w:t xml:space="preserve"> - All'interessato sono riconosciuti i diritti di cui all'art.7 del D.Lgs. 196/2003 e, in particolare, il diritto di accedere ai propri dati personali, di chiederne la rettifica, l'aggiornamento o la cancellazione se incompleti, erronei o raccolti in violazione di legge. Per l'esercizio di tali diritti, l'interessato può rivolgersi al Responsabile del trattamento dei dati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>Titolare e Responsabile del Trattamento</w:t>
      </w:r>
      <w:r>
        <w:rPr>
          <w:rFonts w:cs="Century Gothic" w:ascii="Century Gothic" w:hAnsi="Century Gothic"/>
          <w:sz w:val="12"/>
          <w:szCs w:val="20"/>
        </w:rPr>
        <w:t xml:space="preserve"> - Il Titolare del trattamento dei dati è l'Ordine Architetti P.P.C. della provincia di Treviso, con sede in Treviso, Prato della Fiera 21. Il Responsabile del trattamento dei dati è il Presidente dell'Ordine APPCTV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9100</wp:posOffset>
          </wp:positionH>
          <wp:positionV relativeFrom="paragraph">
            <wp:posOffset>-121285</wp:posOffset>
          </wp:positionV>
          <wp:extent cx="32385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3825</wp:posOffset>
          </wp:positionH>
          <wp:positionV relativeFrom="paragraph">
            <wp:posOffset>-219075</wp:posOffset>
          </wp:positionV>
          <wp:extent cx="6315075" cy="1381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20:00Z</dcterms:created>
  <dc:creator>Pierangelo</dc:creator>
  <dc:description/>
  <cp:keywords/>
  <dc:language>en-US</dc:language>
  <cp:lastModifiedBy>Giovanna Corazza</cp:lastModifiedBy>
  <cp:lastPrinted>2017-02-15T15:25:00Z</cp:lastPrinted>
  <dcterms:modified xsi:type="dcterms:W3CDTF">2020-02-11T16:20:00Z</dcterms:modified>
  <cp:revision>2</cp:revision>
  <dc:subject/>
  <dc:title>    </dc:title>
</cp:coreProperties>
</file>