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ST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20.06.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avendo maturato il requisito previsto dall’art. 7 della L.1086/71 (10 anni di iscrizione all’Albo sezione A settore Architettura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 nell’elenco per la designazione delle terne di collaudo static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/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r maturato almeno dieci anni di anzianità di iscrizione all’Albo nella sezione A settore Architettur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ssere dipendente pubblic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3:00Z</dcterms:created>
  <dc:creator>Giovanna Corazza - OAPPCTV</dc:creator>
  <dc:description/>
  <cp:keywords/>
  <dc:language>en-US</dc:language>
  <cp:lastModifiedBy>Giovanna Corazza</cp:lastModifiedBy>
  <cp:lastPrinted>2021-10-08T11:05:00Z</cp:lastPrinted>
  <dcterms:modified xsi:type="dcterms:W3CDTF">2025-06-05T12:38:00Z</dcterms:modified>
  <cp:revision>4</cp:revision>
  <dc:subject/>
  <dc:title/>
</cp:coreProperties>
</file>