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OMUNICAZIONE INDIRIZZO PEC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OSTA ELETTRONICA CERTIFICATA</w:t>
      </w:r>
    </w:p>
    <w:p>
      <w:pPr>
        <w:pStyle w:val="Normal"/>
        <w:jc w:val="right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 xml:space="preserve">Da inviare all’indirizzo </w:t>
      </w:r>
      <w:hyperlink r:id="rId2">
        <w:r>
          <w:rPr>
            <w:rStyle w:val="InternetLink"/>
            <w:rFonts w:cs="Century Gothic" w:ascii="Century Gothic" w:hAnsi="Century Gothic"/>
            <w:bCs/>
            <w:sz w:val="24"/>
            <w:szCs w:val="24"/>
          </w:rPr>
          <w:t>architetti@treviso.archiworld.it</w:t>
        </w:r>
      </w:hyperlink>
      <w:r>
        <w:rPr>
          <w:rFonts w:cs="Century Gothic" w:ascii="Century Gothic" w:hAnsi="Century Gothic"/>
          <w:bCs/>
          <w:sz w:val="24"/>
          <w:szCs w:val="24"/>
        </w:rPr>
        <w:t xml:space="preserve"> </w:t>
      </w:r>
    </w:p>
    <w:p>
      <w:pPr>
        <w:pStyle w:val="Normal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ognome e Nome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Indirizzo PEC: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ata __________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Firma _____________________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ota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A seguito della Legge n. 2 del 28/01/2009, ogni iscritto agli ordini professionali, ogni pubblica amministrazione e ogni azienda dovrà adottare una PEC ovvero una casella di posta elettronica certificata. Il Consiglio Nazionale degli Architetti PPC ha provveduto a stipulare una convenzione con la società ARUBAPEC SPA per dotare tutti gli iscritti di un indirizzo e-mail certificato il cui dominio è @archiworldpec.it che, specifichiamo, non sostituisce l’indirizzo e-mail tradizionale (circolari n. 3 e n. 7 del 2010 dell'Ordine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entury Gothic" w:ascii="Century Gothic" w:hAnsi="Century Gothic"/>
          <w:sz w:val="20"/>
          <w:szCs w:val="20"/>
        </w:rPr>
        <w:t xml:space="preserve">Per ulteriori dettagli e per le caratteristiche della PEC, nonchè per l'attivazione per coloro che non ne fossero in possesso, si può visionare la pagina dedicata nel nostro sito: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ordinearchitettitreviso.it</w:t>
        </w:r>
      </w:hyperlink>
      <w:r>
        <w:rPr>
          <w:rFonts w:cs="Century Gothic" w:ascii="Century Gothic" w:hAnsi="Century Gothic"/>
          <w:sz w:val="20"/>
          <w:szCs w:val="20"/>
        </w:rPr>
        <w:t xml:space="preserve"> – alla voce “Servizi per gli iscritti” &gt; “Convenzioni” &gt; “Posta Elettronica Certificata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tti@treviso.archiworld.it" TargetMode="External"/><Relationship Id="rId3" Type="http://schemas.openxmlformats.org/officeDocument/2006/relationships/hyperlink" Target="http://www.ordinearchitettitrevis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20:00Z</dcterms:created>
  <dc:creator>Francesca - Ordine degli Architetti TV</dc:creator>
  <dc:description/>
  <cp:keywords/>
  <dc:language>en-US</dc:language>
  <cp:lastModifiedBy>Giovanna Corazza</cp:lastModifiedBy>
  <dcterms:modified xsi:type="dcterms:W3CDTF">2019-12-11T10:23:00Z</dcterms:modified>
  <cp:revision>3</cp:revision>
  <dc:subject/>
  <dc:title/>
</cp:coreProperties>
</file>