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1823"/>
        <w:gridCol w:w="898"/>
        <w:gridCol w:w="990"/>
        <w:gridCol w:w="990"/>
        <w:gridCol w:w="1123"/>
        <w:gridCol w:w="470"/>
        <w:gridCol w:w="2323"/>
        <w:gridCol w:w="1338"/>
        <w:gridCol w:w="1120"/>
        <w:gridCol w:w="796"/>
        <w:gridCol w:w="850"/>
        <w:gridCol w:w="850"/>
        <w:gridCol w:w="990"/>
        <w:gridCol w:w="1029"/>
        <w:gridCol w:w="664"/>
      </w:tblGrid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Fornitor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Cod.Fisc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Numero Contratto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Data Contratto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Data Scadenz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CIG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CUP</w:t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Descrizion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Scelta Contraent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mporto Complessivo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mporto al netto IVA (F9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mporto Pagato al netto IVA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Data Inizio Fornitur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Data Ultimazione Fornitura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Chiuso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DAMIAN FERDINAND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DMNFDN48M25L407V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1/12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1/12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2226BA46B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pulizie straordinarie sala novembre e dicembre 201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4-PROCEDURA NEGOZIATA SENZA PREVIA PUBBLICAZIONE DEL BAND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10,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34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1/12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ELEUTERI CRISTIN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LTRCST67A70H501L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9/12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9/12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1D2666CA7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realizzazione corsi on deman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1-PROCEDURA APER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689,0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564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564,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9/12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1/12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ELETTRONOVA DI LORENZON RINALDO &amp; C. S.A.S.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611320268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8/12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8/12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2E265F99E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manutenzione impianto elettrico ses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8-AFFIDAMENTO IN ECONOMIA - COTTIMO FIDUCIAR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979,4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802,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8/12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8/12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COLDEBELLA BRUN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CLDBRN61L50L407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7/12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7/12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33265C40F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servizio break corsi aggioramento professional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8-AFFIDAMENTO IN ECONOMIA - COTTIMO FIDUCIAR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54,3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08,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7/12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7/12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STUDIO VISUALE sr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85691027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3/12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3/12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5D2649892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assistenza sito web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3-AFFIDAMENTO IN ECONOMIA - AFFIDAMENTO DIRET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.262,7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.03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.035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1/01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3/12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BM&amp;A STUDIO LEGALE ASSOCIA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33985026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6/12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6/12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4E26295B4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assistenza nel ricorso al CNAPPC arch. Brancaleon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4-PROCEDURA NEGOZIATA SENZA PREVIA PUBBLICAZIONE DEL BAND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4.377,3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.588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.588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6/12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8/12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SNB SOCIETA' NORD BONIFICHE S.A.S. DI BRAGGION M.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60640027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0/11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0/11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492608CB5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docenza lezione del 30.11.201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6-PROCEDURA NEGOZIATA SENZA PREVIA INDIZIONE DI  GARA ART. 221 D.LGS. 163/20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406,0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0/11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0/11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CASTAGNER MARIANGEL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CSTMNG65D43C957C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4/11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1/11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7525C2A2A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relatore seminario "La fattura elettronica" del 20.11.201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3-AFFIDAMENTO IN ECONOMIA - AFFIDAMENTO DIRET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700,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Esent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7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4/11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1/12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MAGNOLIA S.N.C. DI ANTONINO SEGALOTTI E C.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50218027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3/11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0/11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9425B88E6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Noleggio sala seminario fatturazione elettronica del 20.11.201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3-AFFIDAMENTO IN ECONOMIA - AFFIDAMENTO DIRET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23,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82,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82,7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0/11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0/11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anette Sar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NTSRA79C69C957X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3/10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6/10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E62571234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Docenza "La psicologia in camtiere" del 26.10.201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3-AFFIDAMENTO IN ECONOMIA - AFFIDAMENTO DIRET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80,6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1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12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3/10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6/10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AF&amp;P S.R.L.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31331024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3/10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5/10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E0252702E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relatore seminario deontologia 05.10.201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4-PROCEDURA NEGOZIATA SENZA PREVIA PUBBLICAZIONE DEL BAND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44,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5/10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5/10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Serverplan srl società unipersonal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49525060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3/09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3/09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1A24E6367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ricarica credito prepagato dominio ordinearchitettitreviso.i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3-AFFIDAMENTO IN ECONOMIA - AFFIDAMENTO DIRET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66,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3/09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7/09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Computerware S.R.L.S.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487023026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3/09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3/09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6D24E6820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acquisto server e firewall con configurazion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3-AFFIDAMENTO IN ECONOMIA - AFFIDAMENTO DIRET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5.768,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4.727,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.121,6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3/09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1/12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Greguol Francesc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GRGFNC81T25L407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7/09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1/12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B524D5B46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realizzaizone immagine e grafica coordinata dell'Ordine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1-PROCEDURA APER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.026,4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Esent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.91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7/09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DAMIAN FERDINAND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DMNFDN48M25L407V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5/09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5/09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C324CFFF1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pulizie straordinarie sala conferenze gennaio - febbraio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4-PROCEDURA NEGOZIATA SENZA PREVIA PUBBLICAZIONE DEL BAND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4,4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1/07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1/08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MARCA PRINT snc di Pizziolo &amp; C.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928910268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1/07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1/07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2B2453CBE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fornitura scatole neoiscritt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3-AFFIDAMENTO IN ECONOMIA - AFFIDAMENTO DIRET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.647,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.3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.35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1/07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1/10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DAMIAN FERDINAND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DMNFDN48M25L407V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0/07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0/07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68244C3EB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pulizia straordianria sala convegn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4-PROCEDURA NEGOZIATA SENZA PREVIA PUBBLICAZIONE DEL BAND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46,4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2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1/05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0/06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Serverplan srl società unipersonal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49525060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8/06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2/06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3424092FF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ricarica credito prepagato cloud dominio architettitreviso.i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3-AFFIDAMENTO IN ECONOMIA - AFFIDAMENTO DIRET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29,4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7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7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8/06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8/06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BM&amp;A STUDIO LEGALE ASSOCIAT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33985026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4/06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1/12/201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CF23911E0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consulenza continuativa per il consiglio di disciplin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4-PROCEDURA NEGOZIATA SENZA PREVIA PUBBLICAZIONE DEL BAND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.647,8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7.295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4/06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1/12/201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BERNARDI AVV. LUDOVIC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BRNLVC65R47L407Q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4/06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1/12/201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E3238F2FD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consulenza continuativa Ordine al 31.12.201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4-PROCEDURA NEGOZIATA SENZA PREVIA PUBBLICAZIONE DEL BAND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4.489,6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.2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4/06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MAGNOLIA S.N.C. DI ANTONINO SEGALOTTI E C.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50218027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4/06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4/06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5023DE946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coffee break corso prevenzione incendi 04.06.1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4-AFFIDAMENTO DIRETTO A SOCIETA' IN HOUS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55,4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10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41,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41,2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4/06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4/06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MAGNOLIA S.N.C. DI ANTONINO SEGALOTTI E C.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50218027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1/05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4/06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A323D4460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Noleggio sala corso di aggiornamento prevenzione incendi - manifestazioni e sagre pubblich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3-AFFIDAMENTO IN ECONOMIA - AFFIDAMENTO DIRET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97,6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8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8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4/06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4/06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QUINTO Ing. GIUSEPP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QNTGPP66P27G942G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8/05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4/06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4923C4D8D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docenza corso prevenzione incendi 04.06.1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3-AFFIDAMENTO IN ECONOMIA - AFFIDAMENTO DIRET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.360,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Esent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.36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.36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4/06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4/06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DAMIAN FERDINAND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DMNFDN48M25L407V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0/05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0/05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C5238142E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pulizie straordinarie sala conferenze marzo - april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4-PROCEDURA NEGOZIATA SENZA PREVIA PUBBLICAZIONE DEL BAND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68,4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2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0/05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0/05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MAGNOLIA S.N.C. DI ANTONINO SEGALOTTI E C.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50218027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3/05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7/05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772367BDF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Noleggio sala e servizi break seminario gli strumenti della sicurezza 07.05.1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3-AFFIDAMENTO IN ECONOMIA - AFFIDAMENTO DIRET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423,9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69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69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3/05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7/05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anette Sar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NTSRA79C69C957X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6/04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6/04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542355CF7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Docenza "Le distorsioni nella valutazione dei rischi e nella gestione delle emergenze "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3-AFFIDAMENTO IN ECONOMIA - AFFIDAMENTO DIRET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92,5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46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46,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6/04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6/04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Serverplan srl società unipersonal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49525060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0/04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3/04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772346489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ricarica credito prepagato cloud dominio architettitreviso.it  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3-AFFIDAMENTO IN ECONOMIA - AFFIDAMENTO DIRET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19,6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8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8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0/04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3/04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BOSCOLO BIELO MARC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BSCMRC67L27C638Z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3/04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7/04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49232CC07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Docenza corso Protezione di caduta temporanea del 27.04.1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8-AFFIDAMENTO IN ECONOMIA - COTTIMO FIDUCIAR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507,5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41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416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3/04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7/04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Ergonet sr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87150056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2/04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6/04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9A2324DCF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rinnovo dominio formazionearchitettitreviso.i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4-PROCEDURA NEGOZIATA SENZA PREVIA PUBBLICAZIONE DEL BAND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418,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42,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42,7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2/04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6/04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AF&amp;P S.R.L.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31331024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1/04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7/05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252322187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docenza corso "Gli strumenti della sicurezza nella normativa e nella giurisprudenza" 07.05.1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4-PROCEDURA NEGOZIATA SENZA PREVIA PUBBLICAZIONE DEL BAND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652,5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534,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534,8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7/05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7/05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EUROCOVET S.R.L.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46772035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4/04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0/04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6523099EC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noleggio pullman partecipazione assemblea FOAV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4-PROCEDURA NEGOZIATA SENZA PREVIA PUBBLICAZIONE DEL BAND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654,5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10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59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595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4/04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0/04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anette Sar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NTSRA79C69C957X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3/04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1/05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CA2302504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Docenza "Elementi di comunicazione e gestione del ruolo efficace per CSE ASPP RSPP DLL e tecnici  23.04.1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3-AFFIDAMENTO IN ECONOMIA - AFFIDAMENTO DIRET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92,5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46,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46,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3/04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1/05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AF&amp;P S.R.L.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31331024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6/03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9/04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4E22ED697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docenza seminario "i soggetti della sicurezza e gli strumenti" aggiornament osicurezza 09.04.1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4-PROCEDURA NEGOZIATA SENZA PREVIA PUBBLICAZIONE DEL BAND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652,5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534,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534,8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9/04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9/04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MAGNOLIA S.N.C. DI ANTONINO SEGALOTTI E C.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50218027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6/03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9/04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F222EE757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Noleggio sala e servizi break seminario I soggetti della sicurezza 09.04.1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3-AFFIDAMENTO IN ECONOMIA - AFFIDAMENTO DIRET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420,6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10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6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66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6/03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9/04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ELETTRONOVA DI LORENZON RINALDO &amp; C. S.A.S.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611320268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3/03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9/03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2822E80DA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sistemazione e sostituzione luc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8-AFFIDAMENTO IN ECONOMIA - COTTIMO FIDUCIAR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89,5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55,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55,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3/03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9/03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Poste Italiane S.p.A.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9710388058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1/03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1/03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3422DD29F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spedizione pieghi di libr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3-AFFIDAMENTO IN ECONOMIA - AFFIDAMENTO DIRET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80,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Esent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8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1/03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Safe Sr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416049023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0/03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4/05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4422D924D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analisi certificazione AGID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4-PROCEDURA NEGOZIATA SENZA PREVIA PUBBLICAZIONE DEL BAND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.854,4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.52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.52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0/03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2/07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TERRAZZANI CATERIN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TRRCRN86C65L407S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9/03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6/03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F922D00F4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docenza corso POS del 26.02.2018 - corso aggiornamento sicurezz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8-AFFIDAMENTO IN ECONOMIA - COTTIMO FIDUCIAR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49,6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Esclusa Minimi / forfettari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49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49,6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9/03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6/03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FINCO GIANLUC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FNCGLC73R05F382F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9/03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6/03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3322CFE92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docenza corso PSC del 26.03.2018 - corso aggiornamento sicurezz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8-AFFIDAMENTO IN ECONOMIA - COTTIMO FIDUCIAR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04,5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79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79,6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9/03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6/03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BOSCOLO BIELO MARC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BSCMRC67L27C638Z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9/03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0/03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8F22D02C7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Docenza Corso La valutazione della sicurezza dei ponteggi del 30.03.1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8-AFFIDAMENTO IN ECONOMIA - COTTIMO FIDUCIAR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507,5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41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416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9/03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0/03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n-US" w:eastAsia="it-IT"/>
              </w:rPr>
              <w:t>DAY RISTOSERVICE S.P.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54300037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6/03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6/03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5922CC238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Buoni pasto dipendent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8-AFFIDAMENTO IN ECONOMIA - COTTIMO FIDUCIAR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.789,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4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.71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.709,8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6/03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6/03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Computerware S.R.L.S.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487023026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2/03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2/03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AC22B5067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Tecnoware UPS ERA PLUS 1100VA 770W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8-AFFIDAMENTO IN ECONOMIA - COTTIMO FIDUCIAR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92,4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75,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75,7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2/03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2/03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CNA SERVIZI S.R.L.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82043026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8/03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2/03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6822AAA06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Noleggio sala conferenze corso La valutazione della sicurezza dei ponteggi dei 12.03.2018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8-AFFIDAMENTO IN ECONOMIA - COTTIMO FIDUCIAR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22,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8/03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2/03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BOSCOLO BIELO MARC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BSCMRC67L27C638Z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8/03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2/03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45222F99D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Docenza Corso La valutazione della sicurezza dei ponteggi del 12.03.1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8-AFFIDAMENTO IN ECONOMIA - COTTIMO FIDUCIAR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507,5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41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416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8/03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2/03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DAMIAN FERDINAND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DMNFDN48M25L407V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2/03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2/03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9A2298889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pulizie straordinarie sala conferenze gennaio - febbraio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4-PROCEDURA NEGOZIATA SENZA PREVIA PUBBLICAZIONE DEL BAND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97,6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8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8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2/03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2/03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Ergonet sr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87150056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7/02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7/02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4522897F6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upgrade servizio cloud virtual hosting formazionearchitettitreviso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4-PROCEDURA NEGOZIATA SENZA PREVIA PUBBLICAZIONE DEL BAND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56,3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46,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46,2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7/02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7/02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SI Sviluppo Informatico Sr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60694034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7/02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1/05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5D2289B7D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nstallazione, attivazione, configurazione licenza software e canone annuale PROTOCOLLO INFORMATICO e MODULO GESTIONE CIG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8-AFFIDAMENTO IN ECONOMIA - COTTIMO FIDUCIAR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.288,6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.875,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.875,9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7/02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0/05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MQ S.p.A.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289841015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3/02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7/03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C822779AD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verifiche impianto di messa a terra ai sensi del DPR 462/01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8-AFFIDAMENTO IN ECONOMIA - COTTIMO FIDUCIAR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83,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5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5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3/02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7/03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Serverplan srl società unipersonale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49525060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9/02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9/02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29225A938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ricarica credito prepagato dominio ordinearchitettitreviso.it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3-AFFIDAMENTO IN ECONOMIA - AFFIDAMENTO DIRET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19,6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8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8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9/02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9/02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TERRAZZANI CATERIN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TRRCRN86C65L407S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3/02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6/02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AA2243AFA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docenza corso POS del 26.02.2018 - corso aggiornamento sicurezz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8-AFFIDAMENTO IN ECONOMIA - COTTIMO FIDUCIAR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49,6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Esclusa Minimi / forfettari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49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49,6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3/02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6/02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VENDRAME FRANC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VNDFNC60E05L407B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2/02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6/02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072243B2A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coordinamento corsi sicurezza secondo semestre 2017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8-AFFIDAMENTO IN ECONOMIA - COTTIMO FIDUCIAR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.383,4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.13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.134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2/02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2/02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FINCO GIANLUC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FNCGLC73R05F382F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2/02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6/02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EA2243A94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docenza corso PSC del 26.02.2018 - corso aggiornamento sicurezz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8-AFFIDAMENTO IN ECONOMIA - COTTIMO FIDUCIAR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04,5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49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49,6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2/02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6/02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Europaconcorsi Sr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660040100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9/02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1/12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9A223DA80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Servizio Logon periodo anno 201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8-AFFIDAMENTO IN ECONOMIA - COTTIMO FIDUCIAR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4.875,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.99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.663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9/02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1/12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Greguol Francesc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GRGFNC81T25L407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9/02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1/12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88223BB2D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realizzazione del progetto grafico rivista istituzionale dell'Ordine per l'anno 201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8-AFFIDAMENTO IN ECONOMIA - COTTIMO FIDUCIAR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6.240,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Esent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6.24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6.24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9/02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9/10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URETTINI MARZI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RTTMRZ68T49L407D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9/02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1/12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EF223B695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Coordinatore editoriale rivista istituzionale dell'Ordin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8-AFFIDAMENTO IN ECONOMIA - COTTIMO FIDUCIAR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.300,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Esent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.3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.3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9/02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9/10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SITA SR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481820268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8/02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0/04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2A222FA2E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corso aggiornamento primo soccorso dipendent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4-PROCEDURA NEGOZIATA SENZA PREVIA PUBBLICAZIONE DEL BAND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40,3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1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15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8/02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0/04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FINCO GIANLUC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FNCGLC73R05F382F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1/02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5/02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7E21FB7E4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corso POS e PSC aggiornamento sicurezza del 05.02.1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8-AFFIDAMENTO IN ECONOMIA - COTTIMO FIDUCIAR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812,0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665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665,6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1/02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5/02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TERRAZZANI CATERIN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TRRCRN86C65L407S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1/02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5/02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6E21FB780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docenza corso POS e PSC del 05.02.18 - corso aggiornamento sicurezz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8-AFFIDAMENTO IN ECONOMIA - COTTIMO FIDUCIAR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665,6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Esclusa Minimi / forfettari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665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665,6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1/02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5/02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VENDRAME FRANC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VNDFNC60E05L407B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1/02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5/02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5F21FBC48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organizzazione corsi aggiornamento sicurezza 15.01 e 05.02.1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8-AFFIDAMENTO IN ECONOMIA - COTTIMO FIDUCIAR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666,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54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546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1/02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5/02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DEA VERDE SRL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52621027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1/02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5/02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3721FB56C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servizio utilizzo sala congressi + break corso "POS PSC" del 05.02.1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3-AFFIDAMENTO IN ECONOMIA - AFFIDAMENTO DIRET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.072,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930,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930,9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1/02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5/02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COMUNE DI PIEVE DI SOLIG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44594026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1/01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5/03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A721F95D7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concessione uso sala Comune di Pieve di Soligo 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8-AFFIDAMENTO IN ECONOMIA - COTTIMO FIDUCIARI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50,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86,8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86,8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1/01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5/03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BADESSO ANDRE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BDSNDR63A14G229L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9/01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1/12/201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5D21C94D1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manutenzione area verde biennio 2018-2019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4-PROCEDURA NEGOZIATA SENZA PREVIA PUBBLICAZIONE DEL BAND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.349,3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.10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9/01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MAGNOLIA S.N.C. DI ANTONINO SEGALOTTI E C.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50218027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5/01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5/01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4921B335C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Noleggio sala e servizi break seminario sicurezza cantieri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3-AFFIDAMENTO IN ECONOMIA - AFFIDAMENTO DIRET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75,5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25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25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5/01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4/01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-1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PECILE PAOL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PCLPLA49H65L407P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1/01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1/12/202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F920E6411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consulenza del lavoro quadriennio 2018-202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1-PROCEDURA APER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.045,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.496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.872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1/01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FORNACIARI CHRISTIANO SACH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FRNCRS62T04Z602H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1/01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5/02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DF1FCD283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docenza corso aggiornamento sicurezza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3-AFFIDAMENTO IN ECONOMIA - AFFIDAMENTO DIRET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900,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737,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56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1/01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MARCA PRINT snc di Pizziolo &amp; C.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928910268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1/01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1/12/201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7281485781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fornitura e servizi per la stampa, consegna e magazzinaggio della rivista istituzionale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1-PROCEDURA APER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53.456,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4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51.4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5.7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1/01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1/12/201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BANDOLI CLAUDI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BNDCLD75H23L407K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1/01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1/12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DE223E7ED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realizzazione grafica fumetti rivista istituzionale anno 201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3-AFFIDAMENTO IN ECONOMIA - AFFIDAMENTO DIRET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.015,0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83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832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1/01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1/12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TOLDO DOTT.SSA OMBRETT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TLDMRT68C58Z111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1/01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1/12/202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AD20E6040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consulenza fiscale contabile quadriennio 2018-202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1-PROCEDURA APER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9.793,2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6.224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1/01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ELEUTERI CRISTIN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LTRCST67A70H501L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1/01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1/01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9120E4CF0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Web master istituzionale anno 2018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1-PROCEDURA APER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4.110,9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.369,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.369,6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1/01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1/12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Computerware S.R.L.S.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487023026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1/01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1/01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F920F3001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servizio di assistenza informatica per il quadriennio 2018-202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4-PROCEDURA NEGOZIATA SENZA PREVIA PUBBLICAZIONE DEL BAND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6.344,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5.200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.6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1/01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1/12/202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DAMIAN FERDINANDO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DMNFDN48M25L407V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1/01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1/12/2021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6E20B8191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pulizia sede quadriennio 2018-2021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4-PROCEDURA NEGOZIATA SENZA PREVIA PUBBLICAZIONE DEL BAND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0.735,8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8.799,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.692,1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1/01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1/12/2021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FORNACIARI CHRISTIANO SACHA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FRNCRS62T04Z602H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1/01/20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5/02/2018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Z80204871A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docenza corso metodologie aggiornamento sicurezz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23-AFFIDAMENTO IN ECONOMIA - AFFIDAMENTO DIRET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900,0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VA 22%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737,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156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1/01/20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30/10/201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Century Gothic" w:hAnsi="Century Gothic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Century Gothic" w:hAnsi="Century Gothic" w:eastAsia="Times New Roman" w:cs="Times New Roman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Century Gothic" w:hAnsi="Century Gothic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Century Gothic" w:hAnsi="Century Gothic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Century Gothic" w:hAnsi="Century Gothic" w:eastAsia="Times New Roman" w:cs="Times New Roman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Century Gothic" w:hAnsi="Century Gothic" w:eastAsia="Times New Roman" w:cs="Times New Roman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Century Gothic" w:hAnsi="Century Gothic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54:00Z</dcterms:created>
  <dc:creator>Giovanna Corazza</dc:creator>
  <dc:description/>
  <cp:keywords/>
  <dc:language>en-US</dc:language>
  <cp:lastModifiedBy>Giovanna Corazza</cp:lastModifiedBy>
  <dcterms:modified xsi:type="dcterms:W3CDTF">2019-01-31T14:54:00Z</dcterms:modified>
  <cp:revision>2</cp:revision>
  <dc:subject/>
  <dc:title/>
</cp:coreProperties>
</file>